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BE"/>
        </w:rPr>
      </w:pPr>
      <w:bookmarkStart w:id="0" w:name="_MacBuGuideStaticData_6480H"/>
      <w:bookmarkEnd w:id="0"/>
      <w:r>
        <w:rPr>
          <w:rFonts w:cs="Toyota Display;Corbel" w:ascii="Toyota Display;Corbel" w:hAnsi="Toyota Display;Corbel"/>
          <w:b/>
          <w:sz w:val="28"/>
          <w:szCs w:val="28"/>
          <w:lang w:val="fr-BE"/>
        </w:rPr>
        <w:t xml:space="preserve">Persinformatie   </w:t>
      </w:r>
      <w:r>
        <w:rPr>
          <w:rFonts w:cs="Toyota Display;Corbel" w:ascii="Toyota Display;Corbel" w:hAnsi="Toyota Display;Corbel"/>
          <w:b/>
          <w:sz w:val="28"/>
          <w:lang w:val="fr-BE"/>
        </w:rPr>
        <w:t xml:space="preserve">                                                                            1</w:t>
      </w:r>
      <w:r>
        <w:rPr>
          <w:rFonts w:cs="Toyota Display;Corbel" w:ascii="Toyota Display;Corbel" w:hAnsi="Toyota Display;Corbel"/>
          <w:b/>
          <w:szCs w:val="20"/>
          <w:lang w:val="fr-BE"/>
        </w:rPr>
        <w:t xml:space="preserve"> december  2017</w:t>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bookmarkStart w:id="1" w:name="_MacBuGuideStaticData_6480H"/>
      <w:bookmarkStart w:id="2" w:name="_MacBuGuideStaticData_6480H"/>
      <w:bookmarkEnd w:id="2"/>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widowControl w:val="false"/>
        <w:autoSpaceDE w:val="false"/>
        <w:spacing w:lineRule="auto" w:line="288" w:before="120" w:after="0"/>
        <w:textAlignment w:val="center"/>
        <w:rPr>
          <w:rFonts w:ascii="Toyota Text;Trebuchet MS" w:hAnsi="Toyota Text;Trebuchet MS" w:eastAsia="Calibri" w:cs="MinionPro-Regular;Times New Roman"/>
          <w:b/>
          <w:b/>
          <w:caps/>
          <w:color w:val="000000"/>
          <w:sz w:val="32"/>
          <w:lang w:val="nl-BE" w:eastAsia="nl-BE"/>
        </w:rPr>
      </w:pPr>
      <w:r>
        <w:rPr>
          <w:rFonts w:eastAsia="Calibri" w:cs="MinionPro-Regular;Times New Roman" w:ascii="Toyota Text;Trebuchet MS" w:hAnsi="Toyota Text;Trebuchet MS"/>
          <w:b/>
          <w:caps/>
          <w:color w:val="000000"/>
          <w:sz w:val="32"/>
          <w:lang w:val="nl-BE" w:eastAsia="nl-BE"/>
        </w:rPr>
        <w:t>NIEUWE TOYOTA LAND CRUISER</w:t>
      </w:r>
    </w:p>
    <w:p>
      <w:pPr>
        <w:pStyle w:val="Normal"/>
        <w:widowControl w:val="false"/>
        <w:autoSpaceDE w:val="false"/>
        <w:spacing w:lineRule="auto" w:line="288" w:before="120" w:after="0"/>
        <w:textAlignment w:val="center"/>
        <w:rPr>
          <w:rFonts w:ascii="Toyota Text;Trebuchet MS" w:hAnsi="Toyota Text;Trebuchet MS" w:eastAsia="Calibri" w:cs="ToyotaDisplay-Bold"/>
          <w:b/>
          <w:b/>
          <w:bCs/>
          <w:caps/>
          <w:color w:val="000000"/>
          <w:sz w:val="32"/>
          <w:szCs w:val="32"/>
          <w:lang w:val="nl-BE" w:eastAsia="nl-BE"/>
        </w:rPr>
      </w:pPr>
      <w:r>
        <w:rPr>
          <w:rFonts w:eastAsia="Calibri" w:cs="ToyotaDisplay-Bold" w:ascii="Toyota Text;Trebuchet MS" w:hAnsi="Toyota Text;Trebuchet MS"/>
          <w:b/>
          <w:bCs/>
          <w:caps/>
          <w:color w:val="000000"/>
          <w:sz w:val="32"/>
          <w:szCs w:val="32"/>
          <w:lang w:val="nl-BE" w:eastAsia="nl-BE"/>
        </w:rPr>
      </w:r>
    </w:p>
    <w:p>
      <w:pPr>
        <w:pStyle w:val="Normal"/>
        <w:widowControl w:val="false"/>
        <w:tabs>
          <w:tab w:val="clear" w:pos="720"/>
          <w:tab w:val="left" w:pos="160" w:leader="none"/>
        </w:tabs>
        <w:autoSpaceDE w:val="false"/>
        <w:spacing w:lineRule="auto" w:line="288" w:before="120" w:after="0"/>
        <w:ind w:left="284" w:hanging="284"/>
        <w:textAlignment w:val="center"/>
        <w:rPr>
          <w:rFonts w:ascii="Toyota Text;Trebuchet MS" w:hAnsi="Toyota Text;Trebuchet MS" w:eastAsia="Calibri" w:cs="ToyotaDisplay-Regular"/>
          <w:color w:val="000000"/>
          <w:sz w:val="24"/>
          <w:lang w:val="nl-BE" w:eastAsia="nl-BE"/>
        </w:rPr>
      </w:pPr>
      <w:r>
        <w:rPr>
          <w:rFonts w:eastAsia="Calibri" w:cs="MinionPro-Regular;Times New Roman" w:ascii="Toyota Text;Trebuchet MS" w:hAnsi="Toyota Text;Trebuchet MS"/>
          <w:color w:val="000000"/>
          <w:sz w:val="24"/>
          <w:lang w:val="nl-BE" w:eastAsia="nl-BE"/>
        </w:rPr>
        <w:t>•</w:t>
      </w:r>
      <w:r>
        <w:rPr>
          <w:rFonts w:eastAsia="Calibri" w:cs="MinionPro-Regular;Times New Roman" w:ascii="Toyota Text;Trebuchet MS" w:hAnsi="Toyota Text;Trebuchet MS"/>
          <w:color w:val="000000"/>
          <w:sz w:val="24"/>
          <w:lang w:val="nl-BE" w:eastAsia="nl-BE"/>
        </w:rPr>
        <w:tab/>
        <w:tab/>
        <w:t>Met zijn terreinerfgoed dat meer dan 65 jaar teruggaat, blijft de Land Cruiser uniek in zijn segment door zijn vermogen om een uitmuntende kwaliteit, duurzaamheid en betrouwbaarheid te verenigen met ongeëvenaarde terreinprestaties en een nog hoger niveau van luxe, comfort en prestige.</w:t>
      </w:r>
    </w:p>
    <w:p>
      <w:pPr>
        <w:pStyle w:val="Normal"/>
        <w:widowControl w:val="false"/>
        <w:autoSpaceDE w:val="false"/>
        <w:spacing w:lineRule="auto" w:line="288" w:before="120" w:after="0"/>
        <w:jc w:val="both"/>
        <w:textAlignment w:val="center"/>
        <w:rPr>
          <w:rFonts w:ascii="Toyota Text;Trebuchet MS" w:hAnsi="Toyota Text;Trebuchet MS" w:eastAsia="Calibri" w:cs="MinionPro-Regular;Times New Roman"/>
          <w:b/>
          <w:b/>
          <w:caps/>
          <w:color w:val="000000"/>
          <w:sz w:val="24"/>
          <w:lang w:val="nl-BE" w:eastAsia="nl-BE"/>
        </w:rPr>
      </w:pPr>
      <w:r>
        <w:rPr>
          <w:rFonts w:eastAsia="Calibri" w:cs="MinionPro-Regular;Times New Roman" w:ascii="Toyota Text;Trebuchet MS" w:hAnsi="Toyota Text;Trebuchet MS"/>
          <w:b/>
          <w:cap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b/>
          <w:caps/>
          <w:color w:val="000000"/>
          <w:sz w:val="24"/>
          <w:lang w:val="nl-BE" w:eastAsia="nl-BE"/>
        </w:rPr>
        <w:t>De Land Cruiser is verkrijgbaar in meer dan 190 landen</w:t>
      </w:r>
      <w:r>
        <w:rPr>
          <w:rFonts w:eastAsia="Calibri" w:cs="MinionPro-Regular;Times New Roman" w:ascii="MinionPro-Regular;Times New Roman" w:hAnsi="MinionPro-Regular;Times New Roman"/>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over de hele wereld, een record dat door geen enkel bestaand Toyota-model wordt geëvenaard. Zijn onovertroffen terreincapaciteiten hebben hem dan ook een onwrikbare reputatie als een van de meest robuuste en betrouwbare terreinwagens ter wereld opgeleverd, evenals een leidersplaats in meer dan tien Europese land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nieuwe Land Cruiser zet die reputatie nog extra kracht bij met een nieuwe, modernere en krachtigere koetswerkstijl, een eleganter, comfortabeler en kwalitatiever interieur, betere rijeigenschappen en meer gebruiksgemak, zowel op de weg als op het terrei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Het nieuwe dashboard met ergonomisch geoptimaliseerde en functioneel gegroepeerde schakelaars biedt plaats aan het multimediasysteem Toyota Touch® 2 met Go en 8”-aanraakscherm, de Optitron-instrumenten en een vanaf het stuurwiel te bedienen, multifunctioneel informatiedisplay van 4,2 duim.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Het interieurcomfort staat voortaan op een hoger niveau dankzij de geventileerde voorzetels, de verwarmbare achterzetels, de automatische klimaatregeling, de elektrisch verwarmbare voorruit en verwarmbare ruitensproeiers, de elektrisch verstelbare buitenspiegels die zich naar beneden kantelen wanneer de achteruitversnelling wordt ingeschakeld en de nieuw ontworpen intelligente sleutel.</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In West-Europa wordt de nieuwe Land Cruiser aangedreven door een 130 kW/177 pk sterke 2.8 D-4D-turbodieselmotor. In Oost-Europese landen is hij ook verkrijgbaar met een 2.7 VVT-i-benzinemotor (122 kW/164 pk) en een 4.0 VVT-i-benzinemotor (183 kW/249 pk).</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Het geheim achter de ongeëvenaarde terreincapaciteiten van Land Cruiser is de combinatie van een in dit segment unieke, uiterst duurzame, onvervormbare ‘body-on-frame’-constructie en een opmerkelijk niveau van begeleiding en technische ondersteuning.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oor zelfs onervaren bestuurders te helpen om de terreinprestaties van de wagen te maximaliseren, maken de terreinsystemen de Land Cruiser tot een van de meest geavanceerde, veiligste, aangenaamste en meest gebruiksvriendelijke 4x4-wagens ter wereld.</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De terreinkwaliteiten van de nieuwe Land Cruiser worden naar een nog hoger niveau getild dankzij drie verschillende achterdifferentiëlen (open, vergrendelbaar of nieuw Torsen-differentieel met beperkte slip).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Ook werd het MTS-systeem (Multi-terrain Select System) verbeterd door de toevoeging van een AUTO-modus, die automatisch wordt geactiveerd met de kruipfunctie met vijf snelheden. Daarnaast werd het gamma controlefuncties van het Multi-terrain-systeem uitgebreid met een bodemzicht (Underfloor View), een roterend vooraanzicht (Front View Rotation), een panoramisch zicht (Panoramic View) en een breedbeeldzicht naar achteren (Wide Rear View Display).</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De nieuwe Land Cruiser kan voortaan worden uitgerust met het ‘Toyota Safety Sense’-systeem. Dat verenigt een aantal actieve-veiligheidstechnologieën om aanrijdingen in uiteenlopende verkeersomstandigheden te voorkomen of de gevolgen ervan te beperken. Het omvat een botswaarschuwing (Pre-Collision System, PCS) met voetgangersherkenning, een adaptieve snelheidsregelaar (Adaptive Cruise Control, ACC), een rijstrookwaarschuwing (Lane Departure Alert, LDA), automatische grootlichten (Automatic High Beam, AHB) en een verkeersbordenherkenning (Road Sign Assist, RSA).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Andere veiligheidssystemen zijn onder meer de dodehoekmonitor (Blind Spot Monitor, BSM) met detectie van dwarsverkeer achter de auto (Rear Cross Traffic Alert, RCTA) en de opgewaardeerde bandenspanningscontrole (Tyre Pressure Warning System, TPWS).</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pacing w:val="-3"/>
          <w:sz w:val="24"/>
          <w:lang w:val="nl-BE" w:eastAsia="nl-BE"/>
        </w:rPr>
        <w:t xml:space="preserve">Geen enkele andere SUV biedt deze unieke combinatie van weggedrag en terreinprestaties. Met zijn krachtige uitstraling op de weg en zijn gesofisticeerde technologie aan boord is de nieuwe Land Cruiser een prestigieuze 4x4 die alle terreinen probleemloos trotseert zonder in te boeten aan comfort en verfijning.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Waar u ook heen wilt, de Land Cruiser brengt u steeds naar uw bestemming ... en weer terug.</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Cs w:val="20"/>
          <w:lang w:val="nl-BE" w:eastAsia="nl-BE"/>
        </w:rPr>
      </w:pPr>
      <w:r>
        <w:rPr>
          <w:rFonts w:eastAsia="Calibri" w:cs="MinionPro-Regular;Times New Roman" w:ascii="ToyotaText-Regular;Times New Roman" w:hAnsi="ToyotaText-Regular;Times New Roman"/>
          <w:color w:val="000000"/>
          <w:lang w:val="nl-BE" w:eastAsia="nl-BE"/>
        </w:rPr>
        <w:t>* 207 kW/282 pk voor de modellen verkocht in Oekraïne.</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szCs w:val="20"/>
          <w:lang w:val="nl-BE" w:eastAsia="nl-BE"/>
        </w:rPr>
      </w:pPr>
      <w:r>
        <w:rPr>
          <w:rFonts w:eastAsia="Calibri" w:cs="ToyotaText-Regular;Times New Roman" w:ascii="Toyota Text;Trebuchet MS" w:hAnsi="Toyota Text;Trebuchet MS"/>
          <w:color w:val="000000"/>
          <w:sz w:val="24"/>
          <w:szCs w:val="20"/>
          <w:lang w:val="nl-BE" w:eastAsia="nl-BE"/>
        </w:rPr>
      </w:r>
      <w:r>
        <w:br w:type="page"/>
      </w:r>
    </w:p>
    <w:p>
      <w:pPr>
        <w:pStyle w:val="Normal"/>
        <w:spacing w:lineRule="auto" w:line="240" w:before="120" w:after="0"/>
        <w:rPr>
          <w:rFonts w:ascii="Toyota Text;Trebuchet MS" w:hAnsi="Toyota Text;Trebuchet MS" w:eastAsia="Calibri" w:cs="Toyota Text;Trebuchet MS"/>
          <w:color w:val="000000"/>
          <w:sz w:val="24"/>
          <w:lang w:val="nl-BE" w:eastAsia="nl-BE"/>
        </w:rPr>
      </w:pPr>
      <w:r>
        <w:rPr>
          <w:rFonts w:eastAsia="Calibri" w:cs="Toyota Text;Trebuchet MS" w:ascii="Toyota Text;Trebuchet MS" w:hAnsi="Toyota Text;Trebuchet MS"/>
          <w:color w:val="000000"/>
          <w:sz w:val="24"/>
          <w:lang w:val="nl-BE" w:eastAsia="nl-BE"/>
        </w:rPr>
      </w:r>
    </w:p>
    <w:p>
      <w:pPr>
        <w:pStyle w:val="Normal"/>
        <w:widowControl w:val="false"/>
        <w:autoSpaceDE w:val="false"/>
        <w:spacing w:lineRule="auto" w:line="288" w:before="120" w:after="0"/>
        <w:textAlignment w:val="center"/>
        <w:rPr>
          <w:rFonts w:ascii="Toyota Text;Trebuchet MS" w:hAnsi="Toyota Text;Trebuchet MS" w:eastAsia="Calibri" w:cs="ToyotaDisplay-Bold"/>
          <w:b/>
          <w:b/>
          <w:bCs/>
          <w:caps/>
          <w:color w:val="000000"/>
          <w:sz w:val="32"/>
          <w:szCs w:val="32"/>
          <w:lang w:val="nl-BE" w:eastAsia="nl-BE"/>
        </w:rPr>
      </w:pPr>
      <w:r>
        <w:rPr>
          <w:rFonts w:eastAsia="Calibri" w:cs="MinionPro-Regular;Times New Roman" w:ascii="Toyota Text;Trebuchet MS" w:hAnsi="Toyota Text;Trebuchet MS"/>
          <w:b/>
          <w:caps/>
          <w:color w:val="000000"/>
          <w:sz w:val="32"/>
          <w:lang w:val="nl-BE" w:eastAsia="nl-BE"/>
        </w:rPr>
        <w:t>INTERVIEW: SADAYOSHI KOYARI, HOOFDINGENIEUR VOOR DE LAND CRUISER</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b/>
          <w:i/>
          <w:color w:val="000000"/>
          <w:sz w:val="24"/>
          <w:lang w:val="nl-BE" w:eastAsia="nl-BE"/>
        </w:rPr>
        <w:t>Welke waren de voornaamste aspecten die u wou verbeteren tijdens de ontwikkeling van de nieuwe Land Cruiser?</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Het ontwikkelingsconcept van de nieuwe Land Cruiser is ‘Geavanceerde Robuustheid’. ‘Robuustheid’ maakt deel uit van het Land Cruiser-DNA en ‘Geavanceerd’ is wat het model moet zijn om zijn toppositie in het segment te behouden.</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De briefing die ik mijn ontwikkelingsteam heb gegeven op basis van klantenfeedback en onze interne evaluatie van het huidige model, steunde op drie pijlers:</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 Een nieuw exterieur- en interieurdesign creëren zodat klanten de auto onmiddellijk herkennen als de nieuwe Land Cruiser;</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 De legendarische terreincapaciteiten van de Land Cruiser versterken door middel van nieuwe technologieë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 Een hoger niveau van veiligheid en comfort bieden dankzij nieuwe uitrusting.</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Hoewel hij nog steeds herkenbaar is als een Land Cruiser oogt het nieuwe koetswerk moderner en robuuster dankzij de meer eigentijdse achterkant en de volledig hertekende neus met een nieuw radiatorrooster en nieuwe motorkap.</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 xml:space="preserve">Het interieur verwelkomt de inzittenden in een meer verfijnde omgeving dankzij het nieuwe instrumentenbord, de nieuwe middenconsole en de hoogwaardige afwerkingen.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De nieuwe Land Cruiser wordt leverbaar met diverse voorzieningen om zijn terreinkwaliteiten te versterken, zoals het nieuwe Torsen-differentieel met beperkte slip. Tegelijk tilt hij zijn rijcomfort op de weg naar een heel nieuw niveau.</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Ook de veiligheidsuitrusting werd onder handen genomen en omvat voortaan tal van nieuwe functies en het Toyota Safety Sense-systeem. Last but not least introduceren we diverse nieuwe comfortvoorzieningen zoals geventileerde voorzetels en verwarmbare achterzetels.</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ToyotaText-Regular;Times New Roman" w:ascii="Toyota Text;Trebuchet MS" w:hAnsi="Toyota Text;Trebuchet MS"/>
          <w:color w:val="000000"/>
          <w:spacing w:val="-2"/>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b/>
          <w:i/>
          <w:color w:val="000000"/>
          <w:sz w:val="24"/>
          <w:lang w:val="nl-BE" w:eastAsia="nl-BE"/>
        </w:rPr>
        <w:t>Wat was de grootste uitdaging die u en uw team zijn tegengekomen tijdens het ontwikkelingsproces?</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 xml:space="preserve">Veiligheid is een van de kernwaarden van Toyota. Onze filosofie bestaat erin om onze klanten op elk niveau de beste technologieën aan te bieden, want het is pas wanneer veiligheidssystemen op grote schaal worden gebruikt dat ze een echte impact hebben op het aantal verkeersongevallen en verkeersdoden.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 xml:space="preserve">Toyota Safety Sense integreren in de nieuwe Land Cruiser was wellicht onze grootste uitdaging in het ontwikkelingsproces.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De huidige generatie van de Land Cruiser werd gelanceerd in 2009 en zijn bestaande elektrische platform maakte het nog niet mogelijk om alle veiligheidsvoorzieningen te integreren. Mijn team heeft dan ook heel wat tijd en moeite geïnvesteerd in de ontwikkeling van een nieuw elektrisch platform met nieuwe sturingseenheden en een compleet nieuwe kabelbundel.</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ToyotaText-Regular;Times New Roman" w:ascii="Toyota Text;Trebuchet MS" w:hAnsi="Toyota Text;Trebuchet MS"/>
          <w:color w:val="000000"/>
          <w:spacing w:val="-2"/>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b/>
          <w:i/>
          <w:color w:val="000000"/>
          <w:sz w:val="24"/>
          <w:lang w:val="nl-BE" w:eastAsia="nl-BE"/>
        </w:rPr>
        <w:t>Dankzij zijn erfgoed van meer dan 65 jaar en het feit dat hij in meer dan 190 landen overal ter wereld wordt verkocht, is de Land Cruiser een iconische offroader geworden. Wat zijn in uw ogen de voornaamste redenen voor zijn wereldwijde succes?</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In mijn carrière bij Toyota heb ik meer dan dertig jaar ervaring met terreinwagens opgebouwd. En al die tijd is mijn filosofie dezelfde gebleven: “voldoen aan de behoeften van klanten zonder te raken aan de betrouwbaarheid, de duurzaamheid of de prestaties op ruwe weg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Natuurlijk staat de Land Cruiser bekend om zijn terreinkwaliteiten, maar de voornaamste factor in zijn wereldwijde succes is dat hij die terreinkwaliteiten combineert met een hoog niveau van comfort en goede rijprestaties.</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Dat maakt de Land Cruiser tot de perfecte wagen voor elke gelegenheid.</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ToyotaText-Regular;Times New Roman" w:ascii="Toyota Text;Trebuchet MS" w:hAnsi="Toyota Text;Trebuchet MS"/>
          <w:color w:val="000000"/>
          <w:spacing w:val="-2"/>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b/>
          <w:i/>
          <w:color w:val="000000"/>
          <w:sz w:val="24"/>
          <w:lang w:val="nl-BE" w:eastAsia="nl-BE"/>
        </w:rPr>
        <w:t>De nieuwe Land Cruiser heeft tal van functies om de bestuurder te ondersteunen op het terrein. Wat is uw favoriete functie en waarom?</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Ik ben verknocht aan functies zoals het Multi-Terrain Select-systeem en de Multi-Terrain Monitor.</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Deze systemen ondersteunen de bestuurder bij terreinritten en stellen hem in staat om ten volle te genieten van de ervaring en nieuwe terreinen te verkennen ongeacht zijn terreinvaardighed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Telkens wanneer u denkt dat u de limiet hebt bereikt, zullen deze ondersteuningssystemen u laten zien waartoe de auto echt in staat is.</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Zelfs nu nog weet de Land Cruiser me soms te verrassen met zijn capaciteiten en de extreme terreinomstandigheden die hij aankan.</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ToyotaText-Regular;Times New Roman" w:ascii="Toyota Text;Trebuchet MS" w:hAnsi="Toyota Text;Trebuchet MS"/>
          <w:color w:val="000000"/>
          <w:spacing w:val="-2"/>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b/>
          <w:i/>
          <w:color w:val="000000"/>
          <w:sz w:val="24"/>
          <w:lang w:val="nl-BE" w:eastAsia="nl-BE"/>
        </w:rPr>
        <w:t>Kunt u de duurzaamheid en betrouwbaarheid van de Land Cruiser nog steeds garanderen met de alsmaar rijkere uitrustingsmogelijkheden?</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 xml:space="preserve">Duurzaamheid en betrouwbaarheid blijven de kernwaarden van de Land Cruiser. We zullen nooit compromissen nemen op deze vlakken.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De nieuwe functies die we introduceren op de wagen zijn bedoeld om de bestuurder te ondersteunen en terreinritten eenvoudiger en aangenamer te maken. Toch blijven het rijhulpsystemen die niet essentieel zijn om met de auto te rijd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Dus zelfs als er een defect zou optreden in een van deze systemen, blijft de auto rijden en geraak je veilig thuis.</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ToyotaText-Regular;Times New Roman" w:ascii="Toyota Text;Trebuchet MS" w:hAnsi="Toyota Text;Trebuchet MS"/>
          <w:color w:val="000000"/>
          <w:spacing w:val="-2"/>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b/>
          <w:i/>
          <w:color w:val="000000"/>
          <w:sz w:val="24"/>
          <w:lang w:val="nl-BE" w:eastAsia="nl-BE"/>
        </w:rPr>
        <w:t>Toyota verkoopt heel wat hybridevoertuigen. Wat zou de voornaamste uitdaging zijn om een hybride terreinwagen te bouwen?</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Natuurlijk bestuderen we de haalbaarheid van een hybride terreinwagen, maar er blijven nog een aantal uitdagingen over, met name op het gebied van betrouwbaarheid en duurzaamheid. Zo zijn de batterijen nog steeds heel gevoelig voor hoge en lage temperaturen en trilling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Vanuit ons standpunt is het essentieel dat elke Land Cruiser zijn erfgoed eer kan aandoen en dus het hoofd kan bieden aan de meest extreme rijomstandigheden overal ter wereld.</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Stap voor stap boeken we vooruitgang om hybridesystemen robuuster en betrouwbaarder te maken in extreme omstandigheden. De ervaring die we met onze bestaande hybridemodellen hebben opgedaan, is essentieel voor dit ontwikkelingsproces.</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 xml:space="preserve">Zodra die betrouwbaarheids- en duurzaamheidskwesties van de baan zijn, zouden we een hybride Land Cruiser kunnen ontwikkelen. </w:t>
      </w:r>
      <w:r>
        <w:br w:type="page"/>
      </w:r>
    </w:p>
    <w:p>
      <w:pPr>
        <w:pStyle w:val="Normal"/>
        <w:spacing w:lineRule="auto" w:line="240" w:before="120" w:after="0"/>
        <w:rPr>
          <w:rFonts w:ascii="Toyota Text;Trebuchet MS" w:hAnsi="Toyota Text;Trebuchet MS" w:eastAsia="Calibri" w:cs="Toyota Text;Trebuchet MS"/>
          <w:color w:val="000000"/>
          <w:spacing w:val="-2"/>
          <w:sz w:val="24"/>
          <w:lang w:val="nl-BE" w:eastAsia="nl-BE"/>
        </w:rPr>
      </w:pPr>
      <w:r>
        <w:rPr>
          <w:rFonts w:eastAsia="Calibri" w:cs="Toyota Text;Trebuchet MS" w:ascii="Toyota Text;Trebuchet MS" w:hAnsi="Toyota Text;Trebuchet MS"/>
          <w:color w:val="000000"/>
          <w:spacing w:val="-2"/>
          <w:sz w:val="24"/>
          <w:lang w:val="nl-BE" w:eastAsia="nl-BE"/>
        </w:rPr>
      </w:r>
    </w:p>
    <w:p>
      <w:pPr>
        <w:pStyle w:val="Normal"/>
        <w:widowControl w:val="false"/>
        <w:autoSpaceDE w:val="false"/>
        <w:spacing w:lineRule="auto" w:line="288" w:before="120" w:after="0"/>
        <w:textAlignment w:val="center"/>
        <w:rPr>
          <w:rFonts w:ascii="Toyota Text;Trebuchet MS" w:hAnsi="Toyota Text;Trebuchet MS" w:eastAsia="Calibri" w:cs="ToyotaDisplay-Bold"/>
          <w:b/>
          <w:b/>
          <w:bCs/>
          <w:color w:val="000000"/>
          <w:sz w:val="32"/>
          <w:szCs w:val="32"/>
          <w:lang w:val="nl-BE" w:eastAsia="nl-BE"/>
        </w:rPr>
      </w:pPr>
      <w:r>
        <w:rPr>
          <w:rFonts w:eastAsia="Calibri" w:cs="MinionPro-Regular;Times New Roman" w:ascii="Toyota Text;Trebuchet MS" w:hAnsi="Toyota Text;Trebuchet MS"/>
          <w:b/>
          <w:caps/>
          <w:color w:val="000000"/>
          <w:sz w:val="32"/>
          <w:lang w:val="nl-BE" w:eastAsia="nl-BE"/>
        </w:rPr>
        <w:t xml:space="preserve">DYNAMISCHERE, MODERNERE EN </w:t>
      </w:r>
      <w:r>
        <w:rPr>
          <w:rFonts w:eastAsia="Calibri" w:cs="MinionPro-Regular;Times New Roman" w:ascii="Toyota Text;Trebuchet MS" w:hAnsi="Toyota Text;Trebuchet MS"/>
          <w:b/>
          <w:color w:val="000000"/>
          <w:sz w:val="32"/>
          <w:lang w:val="nl-BE" w:eastAsia="nl-BE"/>
        </w:rPr>
        <w:t>ROBUUSTERE STIJL</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val="nl-BE" w:eastAsia="nl-BE"/>
        </w:rPr>
      </w:pPr>
      <w:r>
        <w:rPr>
          <w:rFonts w:eastAsia="Calibri" w:cs="MinionPro-Regular;Times New Roman" w:ascii="Toyota Text;Trebuchet MS" w:hAnsi="Toyota Text;Trebuchet MS"/>
          <w:color w:val="000000"/>
          <w:sz w:val="24"/>
          <w:lang w:val="nl-BE" w:eastAsia="nl-BE"/>
        </w:rPr>
        <w:t>•</w:t>
      </w:r>
      <w:r>
        <w:rPr>
          <w:rFonts w:eastAsia="Toyota Text;Trebuchet MS" w:cs="Toyota Text;Trebuchet MS" w:ascii="Toyota Text;Trebuchet MS" w:hAnsi="Toyota Text;Trebuchet MS"/>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Een nieuwe neus, geïnspireerd op het unieke designerfgoed van het model</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val="nl-BE" w:eastAsia="nl-BE"/>
        </w:rPr>
      </w:pPr>
      <w:r>
        <w:rPr>
          <w:rFonts w:eastAsia="Calibri" w:cs="MinionPro-Regular;Times New Roman" w:ascii="Toyota Text;Trebuchet MS" w:hAnsi="Toyota Text;Trebuchet MS"/>
          <w:color w:val="000000"/>
          <w:sz w:val="24"/>
          <w:lang w:val="nl-BE" w:eastAsia="nl-BE"/>
        </w:rPr>
        <w:t>•</w:t>
      </w:r>
      <w:r>
        <w:rPr>
          <w:rFonts w:eastAsia="Toyota Text;Trebuchet MS" w:cs="Toyota Text;Trebuchet MS" w:ascii="Toyota Text;Trebuchet MS" w:hAnsi="Toyota Text;Trebuchet MS"/>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De kernwaarden van totale functionaliteit, duurzaamheid en capaciteiten blijven behouden</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val="nl-BE" w:eastAsia="nl-BE"/>
        </w:rPr>
      </w:pPr>
      <w:r>
        <w:rPr>
          <w:rFonts w:eastAsia="Calibri" w:cs="MinionPro-Regular;Times New Roman" w:ascii="Toyota Text;Trebuchet MS" w:hAnsi="Toyota Text;Trebuchet MS"/>
          <w:color w:val="000000"/>
          <w:sz w:val="24"/>
          <w:lang w:val="nl-BE" w:eastAsia="nl-BE"/>
        </w:rPr>
        <w:t>•</w:t>
      </w:r>
      <w:r>
        <w:rPr>
          <w:rFonts w:eastAsia="Toyota Text;Trebuchet MS" w:cs="Toyota Text;Trebuchet MS" w:ascii="Toyota Text;Trebuchet MS" w:hAnsi="Toyota Text;Trebuchet MS"/>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w:t>
      </w:r>
      <w:r>
        <w:rPr>
          <w:rFonts w:eastAsia="Calibri" w:cs="MinionPro-Regular;Times New Roman" w:ascii="Toyota Text;Trebuchet MS" w:hAnsi="Toyota Text;Trebuchet MS"/>
          <w:color w:val="000000"/>
          <w:sz w:val="24"/>
          <w:lang w:val="nl-BE" w:eastAsia="nl-BE"/>
        </w:rPr>
        <w:t>Vorm volgt functie’ om de terreinkwaliteiten van het model te vrijwaren</w:t>
      </w:r>
    </w:p>
    <w:p>
      <w:pPr>
        <w:pStyle w:val="Normal"/>
        <w:widowControl w:val="false"/>
        <w:tabs>
          <w:tab w:val="clear" w:pos="720"/>
          <w:tab w:val="left" w:pos="160" w:leader="none"/>
        </w:tabs>
        <w:autoSpaceDE w:val="false"/>
        <w:spacing w:lineRule="auto" w:line="288" w:before="120" w:after="0"/>
        <w:textAlignment w:val="center"/>
        <w:rPr>
          <w:rFonts w:ascii="Toyota Text;Trebuchet MS" w:hAnsi="Toyota Text;Trebuchet MS" w:eastAsia="Calibri" w:cs="ToyotaDisplay-Regular"/>
          <w:color w:val="000000"/>
          <w:sz w:val="24"/>
          <w:lang w:val="nl-BE" w:eastAsia="nl-BE"/>
        </w:rPr>
      </w:pPr>
      <w:r>
        <w:rPr>
          <w:rFonts w:eastAsia="Calibri" w:cs="ToyotaDisplay-Regular"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b/>
          <w:caps/>
          <w:color w:val="000000"/>
          <w:sz w:val="24"/>
          <w:lang w:val="nl-BE" w:eastAsia="nl-BE"/>
        </w:rPr>
        <w:t>Het koetswerkdesign</w:t>
      </w:r>
      <w:r>
        <w:rPr>
          <w:rFonts w:eastAsia="Calibri" w:cs="MinionPro-Regular;Times New Roman" w:ascii="MinionPro-Regular;Times New Roman" w:hAnsi="MinionPro-Regular;Times New Roman"/>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van de opeenvolgende Land Cruiser-generaties is er altijd in geslaagd de stijlvolle esthetiek van een wagen die zich in elke omgeving perfect thuis voelt, te combineren met de kracht en robuuste duurzaamheid die klanten van een echte 4x4 verwacht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De nieuwe Land Cruiser bouwt voort op die beproefde en vertrouwde formule met een nieuw design dat veel levendiger en dynamischer oogt, maar niet raakt aan de drie kerntroeven die de Land Cruiser zijn terreincapaciteiten hebben gegeven: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Totale functionaliteit – met koplampen en koelopeningen die zo geplaatst werden dat ze zowel de bescherming als de doorwaadbare diepte maximaliseren.</w:t>
      </w:r>
      <w:r>
        <w:rPr>
          <w:rFonts w:eastAsia="Calibri" w:cs="MinionPro-Regular;Times New Roman" w:ascii="MinionPro-Regular;Times New Roman" w:hAnsi="MinionPro-Regular;Times New Roman"/>
          <w:color w:val="000000"/>
          <w:sz w:val="24"/>
          <w:lang w:val="nl-BE" w:eastAsia="nl-BE"/>
        </w:rPr>
        <w:br/>
      </w:r>
      <w:r>
        <w:rPr>
          <w:rFonts w:eastAsia="Calibri" w:cs="MinionPro-Regular;Times New Roman" w:ascii="Toyota Text;Trebuchet MS" w:hAnsi="Toyota Text;Trebuchet MS"/>
          <w:color w:val="000000"/>
          <w:sz w:val="24"/>
          <w:lang w:val="nl-BE" w:eastAsia="nl-BE"/>
        </w:rPr>
        <w:t>Totale duurzaamheid – met een degelijke bescherming voor de motor en alle functionele onderdelen.</w:t>
      </w:r>
      <w:r>
        <w:rPr>
          <w:rFonts w:eastAsia="Calibri" w:cs="MinionPro-Regular;Times New Roman" w:ascii="MinionPro-Regular;Times New Roman" w:hAnsi="MinionPro-Regular;Times New Roman"/>
          <w:color w:val="000000"/>
          <w:sz w:val="24"/>
          <w:lang w:val="nl-BE" w:eastAsia="nl-BE"/>
        </w:rPr>
        <w:br/>
      </w:r>
      <w:r>
        <w:rPr>
          <w:rFonts w:eastAsia="Calibri" w:cs="MinionPro-Regular;Times New Roman" w:ascii="Toyota Text;Trebuchet MS" w:hAnsi="Toyota Text;Trebuchet MS"/>
          <w:color w:val="000000"/>
          <w:sz w:val="24"/>
          <w:lang w:val="nl-BE" w:eastAsia="nl-BE"/>
        </w:rPr>
        <w:t>Totale capaciteiten – met zijn kleine draaicirkel en royale bodemvrijheid die zelfs de meest extreme terreinen overwinn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totale lengte van de nieuwe Land Cruiser groeide met 60 mm tot 4.840 mm (4.565 mm voor het driedeursmodel). Hij kan schermen met een uitzonderlijke wendbaarheid en een minimale draaistraal van nauwelijks 5,8 meter (5,2 meter voor het driedeursmodel).</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Met zijn nieuw ontworpen motorkap, radiatorrooster, koplampen, voorbumper en spatborden bouwt de neus van de Land Cruiser voort op diverse structurele elementen van zijn unieke designerfgoed.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pacing w:val="-2"/>
          <w:sz w:val="24"/>
          <w:lang w:val="nl-BE" w:eastAsia="nl-BE"/>
        </w:rPr>
        <w:t>De motorkap werd gevormd om het zicht omlaag in het midden te verbeteren. Om het motorcompartiment te beschermen, wordt het omgeven door de zijkanten van de bumper. Het onderste deel van de bumperhoeken, dat de geïntegreerde mistkoplampen omvat, maakt een opwaartse knik terwijl het middendeel werd opgevat als een bodemplaat om de wendbaarheid op het terrein te verbeteren. Bovendien werden de bovenkanten van de spatschermen verhoogd zodat bestuurders de uiteinden van de auto beter kunnen inschatt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Het radiatorrooster en de koplampen, die zijn vervat in een krachtige, enkelvoudige grafische vorm, werden hoog geplaatst om de terreincapaciteiten te optimaliseren. De openingen van het radiatorrooster werden zo groot mogelijk gemaakt om de koelprestaties te bevorderen, terwijl de koplampen naar binnen werden verplaatst om schade door obstakels op het terrein te vermijd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Conform het Land Cruiser-erfgoed heeft het radiatorrooster zelf brede verticale spijlen met sleufvormige koelopeningen, afgewerkt in chroom. De lichtblokken omvatten de groot- en dimlichten, de voorste richtingaanwijzers en de dagrijlichten (DRL) met hun specifieke behuizing. Ze kunnen uitgerust worden met halogeenlampen of led/halogeenlampen met led-dagrijlichten.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scherp afgelijnde onderkant beperkt dan weer de invloed van de voorste overhang op de oprijhoek, wat de brede, krachtige uitstraling van de Land Cruiser alleen maar ten goede komt. In combinatie met de minimale bodemvrijheid van 215 mm (205 mm voor de driedeursmodellen), dragen de oprijhoek van 31 graden, de afrijhoek van 25 graden en de overschrijdingshoek van 22 graden bij tot de terreinkwaliteiten van het model.</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In profiel gezien, werd de bovenzijde van de voorbumper omhoog gebracht en zijn de motorkap, de spatschermlijn, de voorbumper en de achterbumper voortaan uitgelijnd op dezelfde horizontale as, wat de nieuwe Land Cruiser een atletischer en dynamischer postuur geeft.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Voorts werd het profiel van de auto opgewaardeerd door een gamma 17” lichtmetalen velgen met zes spaken en nieuwe banden met lage rolweerstand, hoogglanzende 18” lichtmetalen velgen of een nieuw 19”-design met twaalf spaken en gepolijste afwerking.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Achteraan omvatten de nieuwigheden hertekende lichtblokken met led-remlicht, een kleinere sierplaat binnen de rand rond de nummerplaat en een herwerkte bumper met opwaartse knik onderaan ter hoogte van de uitstekende hoek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nieuwe Land Cruiser is verkrijgbaar in tien koetswerkkleuren, waaronder twee nieuwe tinten: Midnight Emerald Blue en Avant-Garde Bronze Metallic.</w:t>
      </w:r>
    </w:p>
    <w:p>
      <w:pPr>
        <w:pStyle w:val="Normal"/>
        <w:spacing w:lineRule="auto" w:line="240" w:before="120" w:after="0"/>
        <w:rPr>
          <w:rFonts w:ascii="Toyota Text;Trebuchet MS" w:hAnsi="Toyota Text;Trebuchet MS" w:eastAsia="Calibri" w:cs="Toyota Text;Trebuchet MS"/>
          <w:color w:val="000000"/>
          <w:sz w:val="24"/>
          <w:lang w:val="nl-BE" w:eastAsia="nl-BE"/>
        </w:rPr>
      </w:pPr>
      <w:r>
        <w:rPr>
          <w:rFonts w:eastAsia="Calibri" w:cs="Toyota Text;Trebuchet MS" w:ascii="Toyota Text;Trebuchet MS" w:hAnsi="Toyota Text;Trebuchet MS"/>
          <w:color w:val="000000"/>
          <w:sz w:val="24"/>
          <w:lang w:val="nl-BE" w:eastAsia="nl-BE"/>
        </w:rPr>
      </w:r>
      <w:r>
        <w:br w:type="page"/>
      </w:r>
    </w:p>
    <w:p>
      <w:pPr>
        <w:pStyle w:val="Normal"/>
        <w:spacing w:lineRule="auto" w:line="240" w:before="120" w:after="0"/>
        <w:rPr>
          <w:rFonts w:ascii="Toyota Text;Trebuchet MS" w:hAnsi="Toyota Text;Trebuchet MS" w:eastAsia="Calibri" w:cs="Toyota Text;Trebuchet MS"/>
          <w:color w:val="000000"/>
          <w:sz w:val="24"/>
          <w:lang w:val="nl-BE" w:eastAsia="nl-BE"/>
        </w:rPr>
      </w:pPr>
      <w:r>
        <w:rPr>
          <w:rFonts w:eastAsia="Calibri" w:cs="Toyota Text;Trebuchet MS" w:ascii="Toyota Text;Trebuchet MS" w:hAnsi="Toyota Text;Trebuchet MS"/>
          <w:color w:val="000000"/>
          <w:sz w:val="24"/>
          <w:lang w:val="nl-BE" w:eastAsia="nl-BE"/>
        </w:rPr>
      </w:r>
    </w:p>
    <w:p>
      <w:pPr>
        <w:pStyle w:val="Normal"/>
        <w:widowControl w:val="false"/>
        <w:autoSpaceDE w:val="false"/>
        <w:spacing w:lineRule="auto" w:line="288" w:before="120" w:after="0"/>
        <w:textAlignment w:val="center"/>
        <w:rPr>
          <w:rFonts w:ascii="Toyota Text;Trebuchet MS" w:hAnsi="Toyota Text;Trebuchet MS" w:eastAsia="Calibri" w:cs="ToyotaDisplay-Bold"/>
          <w:b/>
          <w:b/>
          <w:bCs/>
          <w:color w:val="000000"/>
          <w:sz w:val="32"/>
          <w:szCs w:val="32"/>
          <w:lang w:val="nl-BE" w:eastAsia="nl-BE"/>
        </w:rPr>
      </w:pPr>
      <w:r>
        <w:rPr>
          <w:rFonts w:eastAsia="Calibri" w:cs="MinionPro-Regular;Times New Roman" w:ascii="Toyota Text;Trebuchet MS" w:hAnsi="Toyota Text;Trebuchet MS"/>
          <w:b/>
          <w:caps/>
          <w:color w:val="000000"/>
          <w:sz w:val="32"/>
          <w:lang w:val="nl-BE" w:eastAsia="nl-BE"/>
        </w:rPr>
        <w:t xml:space="preserve">KWALITATIEVER </w:t>
      </w:r>
      <w:r>
        <w:rPr>
          <w:rFonts w:eastAsia="Calibri" w:cs="MinionPro-Regular;Times New Roman" w:ascii="Toyota Text;Trebuchet MS" w:hAnsi="Toyota Text;Trebuchet MS"/>
          <w:b/>
          <w:color w:val="000000"/>
          <w:sz w:val="32"/>
          <w:lang w:val="nl-BE" w:eastAsia="nl-BE"/>
        </w:rPr>
        <w:t>INTERIEUR</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val="nl-BE" w:eastAsia="nl-BE"/>
        </w:rPr>
      </w:pPr>
      <w:r>
        <w:rPr>
          <w:rFonts w:eastAsia="Calibri" w:cs="MinionPro-Regular;Times New Roman" w:ascii="Toyota Text;Trebuchet MS" w:hAnsi="Toyota Text;Trebuchet MS"/>
          <w:color w:val="000000"/>
          <w:sz w:val="24"/>
          <w:lang w:val="nl-BE" w:eastAsia="nl-BE"/>
        </w:rPr>
        <w:t>•</w:t>
      </w:r>
      <w:r>
        <w:rPr>
          <w:rFonts w:eastAsia="Toyota Text;Trebuchet MS" w:cs="Toyota Text;Trebuchet MS" w:ascii="Toyota Text;Trebuchet MS" w:hAnsi="Toyota Text;Trebuchet MS"/>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Hertekend instrumentenbord met nieuw scherm, nieuwe middenconsole en nieuwe stuurwieldesigns</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val="nl-BE" w:eastAsia="nl-BE"/>
        </w:rPr>
      </w:pPr>
      <w:r>
        <w:rPr>
          <w:rFonts w:eastAsia="Calibri" w:cs="MinionPro-Regular;Times New Roman" w:ascii="Toyota Text;Trebuchet MS" w:hAnsi="Toyota Text;Trebuchet MS"/>
          <w:color w:val="000000"/>
          <w:sz w:val="24"/>
          <w:lang w:val="nl-BE" w:eastAsia="nl-BE"/>
        </w:rPr>
        <w:t>•</w:t>
      </w:r>
      <w:r>
        <w:rPr>
          <w:rFonts w:eastAsia="Toyota Text;Trebuchet MS" w:cs="Toyota Text;Trebuchet MS" w:ascii="Toyota Text;Trebuchet MS" w:hAnsi="Toyota Text;Trebuchet MS"/>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Bedieningselementen met betrekking tot de aandrijving, het rijden en het comfort werden georganiseerd in functiespecifieke zones en kregen een ergonomische opstelling</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val="nl-BE" w:eastAsia="nl-BE"/>
        </w:rPr>
      </w:pPr>
      <w:r>
        <w:rPr>
          <w:rFonts w:eastAsia="Calibri" w:cs="MinionPro-Regular;Times New Roman" w:ascii="Toyota Text;Trebuchet MS" w:hAnsi="Toyota Text;Trebuchet MS"/>
          <w:color w:val="000000"/>
          <w:sz w:val="24"/>
          <w:lang w:val="nl-BE" w:eastAsia="nl-BE"/>
        </w:rPr>
        <w:t>•</w:t>
      </w:r>
      <w:r>
        <w:rPr>
          <w:rFonts w:eastAsia="Toyota Text;Trebuchet MS" w:cs="Toyota Text;Trebuchet MS" w:ascii="Toyota Text;Trebuchet MS" w:hAnsi="Toyota Text;Trebuchet MS"/>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Meer gesofistikeerde, hoogwaardige bekledingen en afwerkingen</w:t>
      </w:r>
    </w:p>
    <w:p>
      <w:pPr>
        <w:pStyle w:val="Normal"/>
        <w:spacing w:lineRule="auto" w:line="240" w:before="120" w:after="0"/>
        <w:rPr>
          <w:rFonts w:ascii="Toyota Text;Trebuchet MS" w:hAnsi="Toyota Text;Trebuchet MS" w:eastAsia="Calibri" w:cs="Toyota Text;Trebuchet MS"/>
          <w:color w:val="000000"/>
          <w:sz w:val="24"/>
          <w:lang w:val="nl-BE" w:eastAsia="nl-BE"/>
        </w:rPr>
      </w:pPr>
      <w:r>
        <w:rPr>
          <w:rFonts w:eastAsia="Calibri" w:cs="Toyota Text;Trebuchet MS"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b/>
          <w:caps/>
          <w:color w:val="000000"/>
          <w:sz w:val="24"/>
          <w:lang w:val="nl-BE" w:eastAsia="nl-BE"/>
        </w:rPr>
        <w:t>Het interieur van de nieuwe Land Cruiser</w:t>
      </w:r>
      <w:r>
        <w:rPr>
          <w:rFonts w:eastAsia="Calibri" w:cs="MinionPro-Regular;Times New Roman" w:ascii="MinionPro-Regular;Times New Roman" w:hAnsi="MinionPro-Regular;Times New Roman"/>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kreeg een herwerkte dashboardstijl met nieuwe designs voor het instrumentenbord en de middenconsole. Het combineert een betere werking met de verfijnde afwerking die kopers van een hoogstaande, prestigieuze terreinwagen verwacht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De schakelaars voor de aandrijf-, rij- en comfortfuncties werden duidelijk gescheiden in functiespecifieke zones en werden ergonomisch geoptimaliseerd om het gebruik in de meest extreme omstandigheden te vergemakkelijken.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De bovenzijde van de nieuwe middenconsole werd verlaagd met het oog op een elegantere look en een beter zicht vooruit op het terrein. Het omvat een nieuw, groter 8”-multimediascherm in kleur, een vlak aansluitend bedieningspaneel voor de airconditioning en (volledig beschreven in het hoofdstuk terreinrijden) instrumenten voor de aandrijving.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Achter de nieuwe, lederen versnellingspook, die voortaan comfortabeler in de hand ligt, zijn de rij- en comfortfuncties duidelijk ingedeeld in afzonderlijke panelen voor meer gebruiksgemak. Zo omvat het comfortpaneel de toetsen voor de verwarming en verluchting van de voorzetels.</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Met zijn afwerking met Silver Hairline-textuur, die eruit ziet als gebeiteld metaal, is de toren van de middenconsole afgewerkt met zachte beschermpads die de knieën van de inzittenden ondersteun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In het hertekende instrumentenbord met vier wijzerplaten bestaan de nauwkeurige Optitron-meters uit een metalen basispaneel en gepolijste wijzerplaten met verhoogde schaalmarkeringen.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Ze flankeren een 4,2” groot multifunctioneel informatiedisplay in kleur dat een brede waaier aan auto- en infotainmentgegevens weergeeft. Het scherm laat zich bedienen via schakelaars aan het stuur en geeft diverse gegevens weer, waaronder rijgegevens, auto-, navigatie- en audiogegevens en meldingen van de rijhulp- en waarschuwingssystem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Het stuur zelf is eveneens nieuw en is nu identiek aan dat van de Land Cruiser V8-modell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Het hogere luxeniveau en de doorgedreven verfijning van het nieuwe interieurdesign werd verder verfraaid door een nieuwe, witte verlichting voor het instrumentenbord, de middenconsole en de schakelaars. Het nieuwe verlichtingsschema voor het interieur omvat dan weer led-verlichting in de voetruimte vooraan en voor de deurpanelen, alsook verlichting in de hemelbekleding en het handschoenkastje om een hoogwaardige sfeer te creër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pacing w:val="-2"/>
          <w:sz w:val="24"/>
          <w:lang w:val="nl-BE" w:eastAsia="nl-BE"/>
        </w:rPr>
        <w:t xml:space="preserve">Het interieur van de nieuwe Land Cruiser is leverbaar in drie kleurschema’s: Zwart, Zwart/Bruin en het nieuwe Premium Beige. Een reeks sierelementen maakt de hoogwaardige interieursfeer compleet: een zilverkleurige metalen Hairline-afwerking die perfect aansluit bij de afwerking van de middenconsole en een nieuw ontwikkelde licht- of donkerbruine houtafwerking. </w:t>
      </w:r>
      <w:r>
        <w:br w:type="page"/>
      </w:r>
    </w:p>
    <w:p>
      <w:pPr>
        <w:pStyle w:val="Normal"/>
        <w:spacing w:lineRule="auto" w:line="240"/>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val="nl-BE" w:eastAsia="nl-BE"/>
        </w:rPr>
      </w:pPr>
      <w:r>
        <w:rPr>
          <w:rFonts w:eastAsia="Calibri" w:cs="MinionPro-Regular;Times New Roman" w:ascii="Toyota Text;Trebuchet MS" w:hAnsi="Toyota Text;Trebuchet MS"/>
          <w:b/>
          <w:caps/>
          <w:color w:val="000000"/>
          <w:sz w:val="24"/>
          <w:lang w:val="nl-BE" w:eastAsia="nl-BE"/>
        </w:rPr>
        <w:t>Toyota Touch</w:t>
      </w:r>
      <w:r>
        <w:rPr>
          <w:rFonts w:eastAsia="Calibri" w:cs="MinionPro-Regular;Times New Roman" w:ascii="Toyota Text;Trebuchet MS" w:hAnsi="Toyota Text;Trebuchet MS"/>
          <w:b/>
          <w:caps/>
          <w:color w:val="000000"/>
          <w:sz w:val="24"/>
          <w:vertAlign w:val="superscript"/>
          <w:lang w:val="nl-BE" w:eastAsia="nl-BE"/>
        </w:rPr>
        <w:t>®</w:t>
      </w:r>
      <w:r>
        <w:rPr>
          <w:rFonts w:eastAsia="Calibri" w:cs="MinionPro-Regular;Times New Roman" w:ascii="Toyota Text;Trebuchet MS" w:hAnsi="Toyota Text;Trebuchet MS"/>
          <w:b/>
          <w:caps/>
          <w:color w:val="000000"/>
          <w:sz w:val="24"/>
          <w:lang w:val="nl-BE" w:eastAsia="nl-BE"/>
        </w:rPr>
        <w:t xml:space="preserve"> 2 &amp; Go </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nieuwe Land Cruiser is uitgerust met Toyota Touch® 2 met Go, een multimedia- en navigatiesysteem met 8”-aanraakkleurenscherm.</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Dat omvat een AM/FM/DAB-radio, een mp3-compatibele cd-speler, een Bluetooth-aansluiting om mobiel te bellen en muziek te streamen, een USB-poort voor de aansluiting van muziekspelers met de mogelijkheid om albumcovers vanaf iPods weer te geven, MirrorLink-compatibiliteit, een functie om sms-berichten te versturen en ontvangen met behulp van text-to-speech en een vlotte bediening met veegbewegingen.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pacing w:val="-2"/>
          <w:sz w:val="24"/>
          <w:lang w:val="nl-BE" w:eastAsia="nl-BE"/>
        </w:rPr>
        <w:t xml:space="preserve">Het systeem geeft ook e-mails en kalenders weer als de Bluetooth-gsm dit toestaat. Het omvat bovendien een ‘Play More Like This’-functie, die automatisch playlists kan aanbevelen naargelang uw humeur. Een veilige en eenvoudige manier om onderweg muziek te beluisteren.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Het navigatiesysteem omvat driedimensionale stadsmodellen, oriëntatiepunten, verkeersweergaven en een bijstandsfunctie voor SOS/noodoproepen. Een dubbele schermweergave stelt gebruikers in staat om meer functies in een oogopslag te zien en het navigatiesysteem te combineren met media- en app-informatie.</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Toyota Touch® 2 met Go ondersteunt wifi-connectiviteit waardoor gebruikers hun smartphones kunnen instellen als wifi-hotspot om verbinding te maken met de online functies van het systeem. Bovendien biedt het systeem toegang tot het online klantenportaal van Toyota, evenals diverse apps zoals brandstofprijzen, weersinformatie en informatie over parkeerplaatsen en een Twitter-app.</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pacing w:val="-2"/>
          <w:sz w:val="24"/>
          <w:lang w:val="nl-BE" w:eastAsia="nl-BE"/>
        </w:rPr>
        <w:t>Met keuze uit maar liefst vijftien talen werd de geavanceerde spraakherkenning ontworpen voor een zo eenvoudig mogelijke bediening tijdens het rijden. Zo kan de bestuurder met één enkel spraakcommando een volledige bestemming invoeren, een telefoontje doen of een specifiek nummer van een verbonden iPod uitkiezen, apps starten en bedienen en Apple Siri gebruiken zonder zijn ogen van de weg af te wend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Toyota Touch® 2 met Go plukt voorts de vruchten van drie jaar gratis kaartupdates en geconnecteerde diensten. Voorbeelden daarvan zijn de kaartupdates en de gratis registratie voor de realtime verkeersinformatie van TomTom, waarschuwingen voor snelheidscontroles*, informatie over brandstofprijzen, parkeerlocaties en hun beschikbaarheid, weersinformatie, Google Search, Google Street View, Aupeo!, Aha en Twitter.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Cs w:val="20"/>
          <w:lang w:val="nl-BE" w:eastAsia="nl-BE"/>
        </w:rPr>
      </w:pPr>
      <w:r>
        <w:rPr>
          <w:rFonts w:eastAsia="Calibri" w:cs="MinionPro-Regular;Times New Roman" w:ascii="ToyotaText-Regular;Times New Roman" w:hAnsi="ToyotaText-Regular;Times New Roman"/>
          <w:color w:val="000000"/>
          <w:lang w:val="nl-BE" w:eastAsia="nl-BE"/>
        </w:rPr>
        <w:t>* waar wettelijk toegestaan.</w:t>
      </w:r>
      <w:r>
        <w:br w:type="page"/>
      </w:r>
    </w:p>
    <w:p>
      <w:pPr>
        <w:pStyle w:val="Normal"/>
        <w:spacing w:lineRule="auto" w:line="240" w:before="120" w:after="0"/>
        <w:rPr>
          <w:rFonts w:ascii="Toyota Text;Trebuchet MS" w:hAnsi="Toyota Text;Trebuchet MS" w:eastAsia="Calibri" w:cs="ToyotaText-Regular;Times New Roman"/>
          <w:color w:val="000000"/>
          <w:sz w:val="24"/>
          <w:szCs w:val="20"/>
          <w:lang w:val="nl-BE" w:eastAsia="nl-BE"/>
        </w:rPr>
      </w:pPr>
      <w:r>
        <w:rPr>
          <w:rFonts w:eastAsia="Calibri" w:cs="ToyotaText-Regular;Times New Roman" w:ascii="Toyota Text;Trebuchet MS" w:hAnsi="Toyota Text;Trebuchet MS"/>
          <w:color w:val="000000"/>
          <w:sz w:val="24"/>
          <w:szCs w:val="20"/>
          <w:lang w:val="nl-BE" w:eastAsia="nl-BE"/>
        </w:rPr>
      </w:r>
    </w:p>
    <w:p>
      <w:pPr>
        <w:pStyle w:val="Normal"/>
        <w:widowControl w:val="false"/>
        <w:autoSpaceDE w:val="false"/>
        <w:spacing w:lineRule="auto" w:line="288" w:before="120" w:after="0"/>
        <w:textAlignment w:val="center"/>
        <w:rPr>
          <w:rFonts w:ascii="Toyota Text;Trebuchet MS" w:hAnsi="Toyota Text;Trebuchet MS" w:eastAsia="Calibri" w:cs="ToyotaText-Regular;Times New Roman"/>
          <w:color w:val="000000"/>
          <w:sz w:val="32"/>
          <w:szCs w:val="32"/>
          <w:lang w:val="nl-BE" w:eastAsia="nl-BE"/>
        </w:rPr>
      </w:pPr>
      <w:r>
        <w:rPr>
          <w:rFonts w:eastAsia="Calibri" w:cs="MinionPro-Regular;Times New Roman" w:ascii="Toyota Text;Trebuchet MS" w:hAnsi="Toyota Text;Trebuchet MS"/>
          <w:b/>
          <w:caps/>
          <w:color w:val="000000"/>
          <w:sz w:val="32"/>
          <w:lang w:val="nl-BE" w:eastAsia="nl-BE"/>
        </w:rPr>
        <w:t xml:space="preserve">BEPROEFD </w:t>
      </w:r>
      <w:r>
        <w:rPr>
          <w:rFonts w:eastAsia="Calibri" w:cs="MinionPro-Regular;Times New Roman" w:ascii="Toyota Text;Trebuchet MS" w:hAnsi="Toyota Text;Trebuchet MS"/>
          <w:b/>
          <w:color w:val="000000"/>
          <w:sz w:val="32"/>
          <w:lang w:val="nl-BE" w:eastAsia="nl-BE"/>
        </w:rPr>
        <w:t>MOTORGAMMA</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val="nl-BE" w:eastAsia="nl-BE"/>
        </w:rPr>
      </w:pPr>
      <w:r>
        <w:rPr>
          <w:rFonts w:eastAsia="Calibri" w:cs="MinionPro-Regular;Times New Roman" w:ascii="Toyota Text;Trebuchet MS" w:hAnsi="Toyota Text;Trebuchet MS"/>
          <w:color w:val="000000"/>
          <w:sz w:val="24"/>
          <w:lang w:val="nl-BE" w:eastAsia="nl-BE"/>
        </w:rPr>
        <w:t>•</w:t>
      </w:r>
      <w:r>
        <w:rPr>
          <w:rFonts w:eastAsia="Toyota Text;Trebuchet MS" w:cs="Toyota Text;Trebuchet MS" w:ascii="Toyota Text;Trebuchet MS" w:hAnsi="Toyota Text;Trebuchet MS"/>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 xml:space="preserve">Keuze uit een 2.8 D-4D-turbodieselmotor met 130 kW/177 DIN pk, een 2.7 VVT-i-benzinemotor </w:t>
        <w:tab/>
        <w:t>met 120 kW/161 pk en een 4.0 VVT-i-benzinemotor met 183 kW/249 pk</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val="nl-BE" w:eastAsia="nl-BE"/>
        </w:rPr>
      </w:pPr>
      <w:r>
        <w:rPr>
          <w:rFonts w:eastAsia="Calibri" w:cs="MinionPro-Regular;Times New Roman" w:ascii="Toyota Text;Trebuchet MS" w:hAnsi="Toyota Text;Trebuchet MS"/>
          <w:color w:val="000000"/>
          <w:sz w:val="24"/>
          <w:lang w:val="nl-BE" w:eastAsia="nl-BE"/>
        </w:rPr>
        <w:t>•</w:t>
      </w:r>
      <w:r>
        <w:rPr>
          <w:rFonts w:eastAsia="Toyota Text;Trebuchet MS" w:cs="Toyota Text;Trebuchet MS" w:ascii="Toyota Text;Trebuchet MS" w:hAnsi="Toyota Text;Trebuchet MS"/>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Superintelligente elektronisch bediende zestrapsautomaat verkrijgbaar op alle motorversies</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val="nl-BE" w:eastAsia="nl-BE"/>
        </w:rPr>
      </w:pPr>
      <w:r>
        <w:rPr>
          <w:rFonts w:eastAsia="Calibri" w:cs="MinionPro-Regular;Times New Roman" w:ascii="Toyota Text;Trebuchet MS" w:hAnsi="Toyota Text;Trebuchet MS"/>
          <w:color w:val="000000"/>
          <w:sz w:val="24"/>
          <w:lang w:val="nl-BE" w:eastAsia="nl-BE"/>
        </w:rPr>
        <w:t>•</w:t>
      </w:r>
      <w:r>
        <w:rPr>
          <w:rFonts w:eastAsia="Toyota Text;Trebuchet MS" w:cs="Toyota Text;Trebuchet MS" w:ascii="Toyota Text;Trebuchet MS" w:hAnsi="Toyota Text;Trebuchet MS"/>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w:t>
      </w:r>
      <w:r>
        <w:rPr>
          <w:rFonts w:eastAsia="Calibri" w:cs="MinionPro-Regular;Times New Roman" w:ascii="Toyota Text;Trebuchet MS" w:hAnsi="Toyota Text;Trebuchet MS"/>
          <w:color w:val="000000"/>
          <w:sz w:val="24"/>
          <w:lang w:val="nl-BE" w:eastAsia="nl-BE"/>
        </w:rPr>
        <w:t>Drive Mode Select’-systeem met de standen ‘ECO’, ‘COMFORT’, ‘NORMAL’, ‘SPORT S’ en ‘SPORT S+’</w:t>
      </w:r>
    </w:p>
    <w:p>
      <w:pPr>
        <w:pStyle w:val="Normal"/>
        <w:spacing w:lineRule="auto" w:line="240" w:before="120" w:after="0"/>
        <w:rPr>
          <w:rFonts w:ascii="Toyota Text;Trebuchet MS" w:hAnsi="Toyota Text;Trebuchet MS" w:eastAsia="Calibri" w:cs="Toyota Text;Trebuchet MS"/>
          <w:color w:val="000000"/>
          <w:sz w:val="24"/>
          <w:lang w:val="nl-BE" w:eastAsia="nl-BE"/>
        </w:rPr>
      </w:pPr>
      <w:r>
        <w:rPr>
          <w:rFonts w:eastAsia="Calibri" w:cs="Toyota Text;Trebuchet MS"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val="nl-BE" w:eastAsia="nl-BE"/>
        </w:rPr>
      </w:pPr>
      <w:r>
        <w:rPr>
          <w:rFonts w:eastAsia="Calibri" w:cs="MinionPro-Regular;Times New Roman" w:ascii="Toyota Text;Trebuchet MS" w:hAnsi="Toyota Text;Trebuchet MS"/>
          <w:b/>
          <w:caps/>
          <w:color w:val="000000"/>
          <w:sz w:val="24"/>
          <w:lang w:val="nl-BE" w:eastAsia="nl-BE"/>
        </w:rPr>
        <w:t xml:space="preserve">Wereldwijde 2.8 D-4D-dieselmotor </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wereldwijde 2.8 D-4D-dieselmotor, die zowel op de 3-deursversie als het 5-deursmodel leverbaar is, wordt naar keuze gekoppeld aan een handgeschakelde zesversnellingsbak of een zestrapsautomaat.</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De viercilinder met dubbele bovenliggende nokkenas, 16 kleppen en een cilinderinhoud van 2.755 cm³ is uitgerust met een turbolader met variabele geometrie en intercooler. Hij levert 130 kW/177 pk bij 3.400 t/min. Hij onderging tal van ingrepen om het gewicht te drukken, de verbrandingsefficiëntie te verbeteren en de wrijving te verminderen.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motor kan rekenen op een elektronisch bediende common rail-injectie die een hogere druk en een meer geavanceerde regeling van de injectiedruk verzekert. Om de ontstekingsvertraging in te korten, wordt de pilootinjectie nauwkeurig afgestemd op de toestand van de omgevingslucht voor de hoofdinjectie gebeurt. Dat garandeert zelfs in de moeilijkste omgevingen een stabiele verbranding, een stille werking en een hoge thermische efficiëntie.</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motor is uitgerust met een watergekoeld uitlaasgasrecirculatiesysteem (EGR) met bypass voor koele lucht. Hij is ook voorzien van een wervelingscontroleklep in het inlaatspruitstuk.</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SCR-katalysator (Selective Catalytic Reduction) met ureum kan tot 99 procent van de NOx-uitstoot (een van de voornaamste oorzaken van luchtvervuiling) elimineren, waardoor de Land Cruiser met 2.8 D-4D-motor voldoet aan de Euro 6-norm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In combinatie met de 6 Super ECT-automaat, ontwikkelt de 2.8 D-4D een indrukwekkend koppel van 370 Nm bij slechts 1.200 t/min en een maximumkoppel van 450 Nm tussen 1.600 en 2.400 t/min. Hij accelereert van 0 tot 100 km/u in 12,7 seconden en haalt een topsnelheid van 175 km/u. Het normverbruik en de CO</w:t>
      </w:r>
      <w:r>
        <w:rPr>
          <w:rFonts w:eastAsia="Calibri" w:cs="MinionPro-Regular;Times New Roman" w:ascii="Toyota Text;Trebuchet MS" w:hAnsi="Toyota Text;Trebuchet MS"/>
          <w:color w:val="000000"/>
          <w:sz w:val="24"/>
          <w:vertAlign w:val="subscript"/>
          <w:lang w:val="nl-BE" w:eastAsia="nl-BE"/>
        </w:rPr>
        <w:t>2</w:t>
      </w:r>
      <w:r>
        <w:rPr>
          <w:rFonts w:eastAsia="Calibri" w:cs="MinionPro-Regular;Times New Roman" w:ascii="Toyota Text;Trebuchet MS" w:hAnsi="Toyota Text;Trebuchet MS"/>
          <w:color w:val="000000"/>
          <w:sz w:val="24"/>
          <w:lang w:val="nl-BE" w:eastAsia="nl-BE"/>
        </w:rPr>
        <w:t>-uitstoot bedragen respectievelijk 7,4 l/100 km en 194 g/km over de gemengde cyclus.</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In combinatie met de handgeschakelde zesversnellingsbak ontwikkelt de Land Cruiser 2.8 D-4D een maximumkoppel van 420 Nm tussen 1.400 en 2.600 t/min. </w:t>
      </w:r>
      <w:r>
        <w:rPr>
          <w:rFonts w:eastAsia="Calibri" w:cs="MinionPro-Regular;Times New Roman" w:ascii="MinionPro-Regular;Times New Roman" w:hAnsi="MinionPro-Regular;Times New Roman"/>
          <w:color w:val="000000"/>
          <w:sz w:val="24"/>
          <w:lang w:val="nl-BE" w:eastAsia="nl-BE"/>
        </w:rPr>
        <w:t>Hij sprint in 12,1 seconden van 0 tot 100 km/u en verder naar een topsnelheid van 175 km/u en verbruikt daarbij gemiddeld 7,4 l/100 km. De CO</w:t>
      </w:r>
      <w:r>
        <w:rPr>
          <w:rFonts w:eastAsia="Calibri" w:cs="MinionPro-Regular;Times New Roman" w:ascii="MinionPro-Regular;Times New Roman" w:hAnsi="MinionPro-Regular;Times New Roman"/>
          <w:color w:val="000000"/>
          <w:sz w:val="24"/>
          <w:vertAlign w:val="subscript"/>
          <w:lang w:val="nl-BE" w:eastAsia="nl-BE"/>
        </w:rPr>
        <w:t>2</w:t>
      </w:r>
      <w:r>
        <w:rPr>
          <w:rFonts w:eastAsia="Calibri" w:cs="MinionPro-Regular;Times New Roman" w:ascii="MinionPro-Regular;Times New Roman" w:hAnsi="MinionPro-Regular;Times New Roman"/>
          <w:color w:val="000000"/>
          <w:sz w:val="24"/>
          <w:lang w:val="nl-BE" w:eastAsia="nl-BE"/>
        </w:rPr>
        <w:t>-uitstoot bedraagt 194 g/km.</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val="nl-BE" w:eastAsia="nl-BE"/>
        </w:rPr>
      </w:pPr>
      <w:r>
        <w:rPr>
          <w:rFonts w:eastAsia="Calibri" w:cs="MinionPro-Regular;Times New Roman" w:ascii="Toyota Text;Trebuchet MS" w:hAnsi="Toyota Text;Trebuchet MS"/>
          <w:b/>
          <w:caps/>
          <w:color w:val="000000"/>
          <w:sz w:val="24"/>
          <w:lang w:val="nl-BE" w:eastAsia="nl-BE"/>
        </w:rPr>
        <w:t>2.7 VVT-i-benzinemotor</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beproefde benzinemotor van 2.694 cm³ genereert een maximumvermogen van 120 kW/161 pk bij 5.200 t/min en een maximumkoppel van 246 Nm bij 3.900 t/mi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ze krachtbron plukt de vruchten van diverse ingrepen om zijn gewicht te beperken, de verbranding efficiënter te maken en de wrijving te reduceren. Dat resulteert in een hoog vermogen en een laag verbruik.</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In combinatie met de handgeschakelde vijfversnellingsbak levert de 2.7 een topsnelheid van 165 km/u en een gemiddeld verbruik van 12,3 l/100 km. In combinatie met de zestrapsautomaat wordt dat 160 km/u en een gemiddeld verbruik van 12,5 l/100 km.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val="nl-BE" w:eastAsia="nl-BE"/>
        </w:rPr>
      </w:pPr>
      <w:r>
        <w:rPr>
          <w:rFonts w:eastAsia="Calibri" w:cs="MinionPro-Regular;Times New Roman" w:ascii="Toyota Text;Trebuchet MS" w:hAnsi="Toyota Text;Trebuchet MS"/>
          <w:b/>
          <w:caps/>
          <w:color w:val="000000"/>
          <w:sz w:val="24"/>
          <w:lang w:val="nl-BE" w:eastAsia="nl-BE"/>
        </w:rPr>
        <w:t xml:space="preserve">4.0 Dual VVT-i-benzinemotor </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pacing w:val="-3"/>
          <w:sz w:val="24"/>
          <w:lang w:val="nl-BE" w:eastAsia="nl-BE"/>
        </w:rPr>
        <w:t>Deze benzinemotor is een lichte, 3.956 cm³ grote, kettingaangedreven V6 met dubbele bovenliggende nokkenas, directe injectie, 24 kleppen en Dual VVT-i. De 4.0 VVT-i wordt gekoppeld aan de nieuwe zestrapsautomaat en ontwikkelt 183 kW/249 pk* bij 5.600 t/min en een koppel van 381 Nm** bij 4.400 t/min. Hij sprint in 9,7 seconden van 0 tot 100 km/u en verder naar een topsnelheid van 175 km/u. Hij verbruikt daarbij gemiddeld 10,8 l/100 km over de gemengde cyclus met een CO</w:t>
      </w:r>
      <w:r>
        <w:rPr>
          <w:rFonts w:eastAsia="Calibri" w:cs="MinionPro-Regular;Times New Roman" w:ascii="Toyota Text;Trebuchet MS" w:hAnsi="Toyota Text;Trebuchet MS"/>
          <w:color w:val="000000"/>
          <w:spacing w:val="-3"/>
          <w:sz w:val="24"/>
          <w:vertAlign w:val="subscript"/>
          <w:lang w:val="nl-BE" w:eastAsia="nl-BE"/>
        </w:rPr>
        <w:t>2</w:t>
      </w:r>
      <w:r>
        <w:rPr>
          <w:rFonts w:eastAsia="Calibri" w:cs="MinionPro-Regular;Times New Roman" w:ascii="Toyota Text;Trebuchet MS" w:hAnsi="Toyota Text;Trebuchet MS"/>
          <w:color w:val="000000"/>
          <w:spacing w:val="-3"/>
          <w:sz w:val="24"/>
          <w:lang w:val="nl-BE" w:eastAsia="nl-BE"/>
        </w:rPr>
        <w:t>-uitstoot van 256 g/km.</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val="nl-BE" w:eastAsia="nl-BE"/>
        </w:rPr>
      </w:pPr>
      <w:r>
        <w:rPr>
          <w:rFonts w:eastAsia="Calibri" w:cs="MinionPro-Regular;Times New Roman" w:ascii="Toyota Text;Trebuchet MS" w:hAnsi="Toyota Text;Trebuchet MS"/>
          <w:b/>
          <w:caps/>
          <w:color w:val="000000"/>
          <w:sz w:val="24"/>
          <w:lang w:val="nl-BE" w:eastAsia="nl-BE"/>
        </w:rPr>
        <w:t xml:space="preserve">Superintelligente elektronisch bediende zestrapsautomaat </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Alle motoren kunnen worden gekoppeld aan de superintelligente elektronisch bediende zestrapsautomaat (6 Super ECT). Die kreeg tal van controlesystemen mee die zowel het brandstofverbruik als de rijprestaties verbeter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De doeltreffende controle van de verhoudingen bij hoge snelheid regelt de beschikbaarheid van de verhoudingen bij hoge snelheden in real time, afhankelijk van de rijomstandigheden. </w:t>
      </w:r>
      <w:r>
        <w:rPr>
          <w:rFonts w:eastAsia="Calibri" w:cs="MinionPro-Regular;Times New Roman" w:ascii="MinionPro-Regular;Times New Roman" w:hAnsi="MinionPro-Regular;Times New Roman"/>
          <w:color w:val="000000"/>
          <w:sz w:val="24"/>
          <w:lang w:val="nl-BE" w:eastAsia="nl-BE"/>
        </w:rPr>
        <w:t>Zo zal het systeem bijvoorbeeld in functie van de belading van het voertuig en de toestand van het gaspedaal bepalen of de zesde versnelling beschikbaar is of de wagen in vijfde moet blijven om tot een optimaal evenwicht te komen tussen vermogen en verbruik.</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terugschakelcontrole optimaliseert het terugschakelen bij het vertragen om het verbruik te verbeteren. De brandstoftoevoer wordt automatisch onderbroken bij gebruik van de motorrem, tenzij het toerental daalt tot onder een bepaalde drempel. In dat geval wordt er terug brandstof geïnjecteerd om te voorkomen dat de motor afslaat. Op dezelfde manier maximaliseert de transmissie het motorremgebruik door een lagere versnelling in te schakelen om zo te voorkomen dat het motortoerental daalt tot onder de lage toerentaldrempel. Hierdoor kunnen de periodes zonder brandstoftoevoer verlengd worden, wat het verbruik aanzienlijk drukt.</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AI-SHIFT-controle (artificiële intelligentie) omvat Accelerator Immediate Close en Immediate Open Control. De eerste functie maakt het gemakkelijker om de huidige versnelling aan te houden wanneer het gaspedaal plots wordt losgelaten. Dit komt zowel de motorremkracht ten goede als de responsiviteit wanneer de wagen opnieuw versnelt. Immediate Open Control schakelt onmiddellijk terug wanneer het gaspedaal plots wordt ingedrukt, wat de gasrespons verbetert.</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val="nl-BE" w:eastAsia="nl-BE"/>
        </w:rPr>
      </w:pPr>
      <w:r>
        <w:rPr>
          <w:rFonts w:eastAsia="Calibri" w:cs="MinionPro-Regular;Times New Roman" w:ascii="Toyota Text;Trebuchet MS" w:hAnsi="Toyota Text;Trebuchet MS"/>
          <w:b/>
          <w:caps/>
          <w:color w:val="000000"/>
          <w:sz w:val="24"/>
          <w:lang w:val="nl-BE" w:eastAsia="nl-BE"/>
        </w:rPr>
        <w:t>‘</w:t>
      </w:r>
      <w:r>
        <w:rPr>
          <w:rFonts w:eastAsia="Calibri" w:cs="MinionPro-Regular;Times New Roman" w:ascii="Toyota Text;Trebuchet MS" w:hAnsi="Toyota Text;Trebuchet MS"/>
          <w:b/>
          <w:caps/>
          <w:color w:val="000000"/>
          <w:sz w:val="24"/>
          <w:lang w:val="nl-BE" w:eastAsia="nl-BE"/>
        </w:rPr>
        <w:t>Drive Mode Select’-systeem</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De nieuwe Land Cruiser is uitgerust met een Drive Mode Select-functie die de bestuurder de keuze biedt tussen de standen ECO, COMFORT, NORMAL, SPORT S en SPORT S+.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Naargelang de gekozen modus omvat het systeem automatisch de sturing van de motor, de transmissie, de hydraulische stuurinrichting met Variable Flow Control (VFC), de adaptieve variabele ophanging (AVS) en de airconditioning om ofwel de milieu-efficiëntie ofwel de dynamische kwaliteiten te maximaliser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In de ECO-modus worden het motorvermogen en de gasklepopening automatisch aangepast om het brandstofverbruik in alle rijomstandigheden te optimaliseren. Ook de temperatuur van de airconditioning en het volume van de luchtstroom worden geregeld om het brandstofverbruik te drukken door de verwarmings- en koelcapaciteiten van het systeem te verlag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In de COMFORT-modus wordt de ophangingscontrole gewijzigd om vaker een zachtere demping te hanteren voor een comfortabeler rijgedrag.</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In de SPORT S-modus worden het motorvermogen en de gasklepopening geoptimaliseerd om de vermogensontplooiing bij tussenliggende gasklephoeken te verbeteren. Ook wordt het schakelpatroon van de automatische transmissie aangepast. Samen vertalen deze maatregelen zich in uiterst responsieve acceleraties en een sportief stuurgevoel voor een dynamischer en meeslepender rijgedrag.</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SPORT S+-modus combineert de geoptimaliseerde motorsturing van de SPORT S-modus met een gecoördineerde regeling van de adaptieve variabele ophanging (AVS) en de Variable Flow Control (VFC) van de hydraulische stuurinrichting.</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SPORT S+-modus verhoogt automatisch het verschil tussen de schokdempers aan de binnenkant en buitenkant van een bocht om de rolneigingen van het koetswerk in te dijken. Tegelijk vermindert Variable Flow Control (VFC) het koppel van de stuurbekrachtiging. Deze maatregelen optimaliseren samen de stabiliteit en bieden een sportievere en meer meeslependere rijervaring.</w:t>
      </w:r>
    </w:p>
    <w:p>
      <w:pPr>
        <w:pStyle w:val="Normal"/>
        <w:spacing w:lineRule="auto" w:line="240" w:before="120" w:after="0"/>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spacing w:lineRule="auto" w:line="240"/>
        <w:rPr>
          <w:rFonts w:ascii="Calibri" w:hAnsi="Calibri" w:eastAsia="Calibri" w:cs="Calibri"/>
          <w:sz w:val="24"/>
          <w:lang w:val="nl-BE" w:eastAsia="nl-BE"/>
        </w:rPr>
      </w:pPr>
      <w:r>
        <w:rPr>
          <w:rFonts w:eastAsia="Calibri" w:cs="ToyotaText-Regular;Times New Roman" w:ascii="ToyotaText-Regular;Times New Roman" w:hAnsi="ToyotaText-Regular;Times New Roman"/>
          <w:lang w:val="nl-BE" w:eastAsia="nl-BE"/>
        </w:rPr>
        <w:t>*207 kW/282 pk voor modellen verkocht in Oekraïne **387 Nm voor modellen verkocht in Oekraïne.</w:t>
      </w:r>
      <w:r>
        <w:br w:type="page"/>
      </w:r>
    </w:p>
    <w:p>
      <w:pPr>
        <w:pStyle w:val="Normal"/>
        <w:spacing w:lineRule="auto" w:line="240"/>
        <w:rPr>
          <w:rFonts w:ascii="Toyota Text;Trebuchet MS" w:hAnsi="Toyota Text;Trebuchet MS" w:eastAsia="Calibri" w:cs="ToyotaText-Regular;Times New Roman"/>
          <w:color w:val="000000"/>
          <w:sz w:val="24"/>
          <w:szCs w:val="20"/>
          <w:lang w:val="nl-BE" w:eastAsia="nl-BE"/>
        </w:rPr>
      </w:pPr>
      <w:r>
        <w:rPr>
          <w:rFonts w:eastAsia="Calibri" w:cs="ToyotaText-Regular;Times New Roman" w:ascii="Toyota Text;Trebuchet MS" w:hAnsi="Toyota Text;Trebuchet MS"/>
          <w:color w:val="000000"/>
          <w:sz w:val="24"/>
          <w:szCs w:val="20"/>
          <w:lang w:val="nl-BE" w:eastAsia="nl-BE"/>
        </w:rPr>
      </w:r>
    </w:p>
    <w:p>
      <w:pPr>
        <w:pStyle w:val="Normal"/>
        <w:widowControl w:val="false"/>
        <w:autoSpaceDE w:val="false"/>
        <w:spacing w:lineRule="auto" w:line="288" w:before="120" w:after="0"/>
        <w:textAlignment w:val="center"/>
        <w:rPr>
          <w:rFonts w:ascii="Toyota Text;Trebuchet MS" w:hAnsi="Toyota Text;Trebuchet MS" w:eastAsia="Calibri" w:cs="ToyotaDisplay-Bold"/>
          <w:b/>
          <w:b/>
          <w:bCs/>
          <w:color w:val="000000"/>
          <w:sz w:val="32"/>
          <w:szCs w:val="32"/>
          <w:lang w:val="nl-BE" w:eastAsia="nl-BE"/>
        </w:rPr>
      </w:pPr>
      <w:r>
        <w:rPr>
          <w:rFonts w:eastAsia="Calibri" w:cs="MinionPro-Regular;Times New Roman" w:ascii="Toyota Text;Trebuchet MS" w:hAnsi="Toyota Text;Trebuchet MS"/>
          <w:b/>
          <w:caps/>
          <w:color w:val="000000"/>
          <w:sz w:val="32"/>
          <w:lang w:val="nl-BE" w:eastAsia="nl-BE"/>
        </w:rPr>
        <w:t xml:space="preserve">ONGEËVENAARDE RIJPRESTATIES </w:t>
      </w:r>
      <w:r>
        <w:rPr>
          <w:rFonts w:eastAsia="Calibri" w:cs="MinionPro-Regular;Times New Roman" w:ascii="Toyota Text;Trebuchet MS" w:hAnsi="Toyota Text;Trebuchet MS"/>
          <w:b/>
          <w:color w:val="000000"/>
          <w:sz w:val="32"/>
          <w:lang w:val="nl-BE" w:eastAsia="nl-BE"/>
        </w:rPr>
        <w:t>OP EN NAAST DE WEG</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val="nl-BE" w:eastAsia="nl-BE"/>
        </w:rPr>
      </w:pPr>
      <w:r>
        <w:rPr>
          <w:rFonts w:eastAsia="Calibri" w:cs="MinionPro-Regular;Times New Roman" w:ascii="Toyota Text;Trebuchet MS" w:hAnsi="Toyota Text;Trebuchet MS"/>
          <w:color w:val="000000"/>
          <w:sz w:val="24"/>
          <w:lang w:val="nl-BE" w:eastAsia="nl-BE"/>
        </w:rPr>
        <w:t>•</w:t>
      </w:r>
      <w:r>
        <w:rPr>
          <w:rFonts w:eastAsia="Toyota Text;Trebuchet MS" w:cs="Toyota Text;Trebuchet MS" w:ascii="Toyota Text;Trebuchet MS" w:hAnsi="Toyota Text;Trebuchet MS"/>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Voor dit segment unieke robuuste constructie met ladderframe</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val="nl-BE" w:eastAsia="nl-BE"/>
        </w:rPr>
      </w:pPr>
      <w:r>
        <w:rPr>
          <w:rFonts w:eastAsia="Calibri" w:cs="MinionPro-Regular;Times New Roman" w:ascii="Toyota Text;Trebuchet MS" w:hAnsi="Toyota Text;Trebuchet MS"/>
          <w:color w:val="000000"/>
          <w:sz w:val="24"/>
          <w:lang w:val="nl-BE" w:eastAsia="nl-BE"/>
        </w:rPr>
        <w:t>•</w:t>
      </w:r>
      <w:r>
        <w:rPr>
          <w:rFonts w:eastAsia="Toyota Text;Trebuchet MS" w:cs="Toyota Text;Trebuchet MS" w:ascii="Toyota Text;Trebuchet MS" w:hAnsi="Toyota Text;Trebuchet MS"/>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Keuze uit drie verschillende achterdifferentiëlen (open, vergrendelbaar of nieuw Torsen-differentieel met beperkte slip)</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val="nl-BE" w:eastAsia="nl-BE"/>
        </w:rPr>
      </w:pPr>
      <w:r>
        <w:rPr>
          <w:rFonts w:eastAsia="Calibri" w:cs="MinionPro-Regular;Times New Roman" w:ascii="Toyota Text;Trebuchet MS" w:hAnsi="Toyota Text;Trebuchet MS"/>
          <w:color w:val="000000"/>
          <w:sz w:val="24"/>
          <w:lang w:val="nl-BE" w:eastAsia="nl-BE"/>
        </w:rPr>
        <w:t>•</w:t>
      </w:r>
      <w:r>
        <w:rPr>
          <w:rFonts w:eastAsia="Toyota Text;Trebuchet MS" w:cs="Toyota Text;Trebuchet MS" w:ascii="Toyota Text;Trebuchet MS" w:hAnsi="Toyota Text;Trebuchet MS"/>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Verbeterd Multi-Terrain Select-systeem (MTS) met AUTO-modus – automatisch geactiveerd bij de kruipfunctie met vijf snelheden</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eastAsia="nl-BE"/>
        </w:rPr>
      </w:pPr>
      <w:r>
        <w:rPr>
          <w:rFonts w:eastAsia="Calibri" w:cs="MinionPro-Regular;Times New Roman" w:ascii="Toyota Text;Trebuchet MS" w:hAnsi="Toyota Text;Trebuchet MS"/>
          <w:color w:val="000000"/>
          <w:sz w:val="24"/>
          <w:lang w:val="nl-BE" w:eastAsia="nl-BE"/>
        </w:rPr>
        <w:t>•</w:t>
      </w:r>
      <w:r>
        <w:rPr>
          <w:rFonts w:eastAsia="Toyota Text;Trebuchet MS" w:cs="Toyota Text;Trebuchet MS" w:ascii="Toyota Text;Trebuchet MS" w:hAnsi="Toyota Text;Trebuchet MS"/>
          <w:color w:val="000000"/>
          <w:sz w:val="24"/>
          <w:lang w:val="nl-BE" w:eastAsia="nl-BE"/>
        </w:rPr>
        <w:t xml:space="preserve"> </w:t>
      </w:r>
      <w:r>
        <w:rPr>
          <w:rFonts w:eastAsia="Calibri" w:cs="MinionPro-Regular;Times New Roman" w:ascii="Toyota Text;Trebuchet MS" w:hAnsi="Toyota Text;Trebuchet MS"/>
          <w:color w:val="000000"/>
          <w:sz w:val="24"/>
          <w:lang w:eastAsia="nl-BE"/>
        </w:rPr>
        <w:t xml:space="preserve">Uitgebreide Multi-Terrain Monitor-functies met Underflor View, Front View Rotation, </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eastAsia="nl-BE"/>
        </w:rPr>
      </w:pPr>
      <w:r>
        <w:rPr>
          <w:rFonts w:eastAsia="Calibri" w:cs="MinionPro-Regular;Times New Roman" w:ascii="Toyota Text;Trebuchet MS" w:hAnsi="Toyota Text;Trebuchet MS"/>
          <w:color w:val="000000"/>
          <w:sz w:val="24"/>
          <w:lang w:eastAsia="nl-BE"/>
        </w:rPr>
        <w:tab/>
        <w:t>Panoramic View en Wide Rear View Display</w:t>
      </w:r>
    </w:p>
    <w:p>
      <w:pPr>
        <w:pStyle w:val="Normal"/>
        <w:spacing w:lineRule="auto" w:line="240" w:before="120" w:after="0"/>
        <w:rPr>
          <w:rFonts w:ascii="Toyota Text;Trebuchet MS" w:hAnsi="Toyota Text;Trebuchet MS" w:eastAsia="Calibri" w:cs="ToyotaDisplay-Regular"/>
          <w:color w:val="000000"/>
          <w:sz w:val="24"/>
          <w:lang w:eastAsia="nl-BE"/>
        </w:rPr>
      </w:pPr>
      <w:r>
        <w:rPr>
          <w:rFonts w:eastAsia="Calibri" w:cs="ToyotaDisplay-Regular" w:ascii="Toyota Text;Trebuchet MS" w:hAnsi="Toyota Text;Trebuchet MS"/>
          <w:color w:val="000000"/>
          <w:sz w:val="24"/>
          <w:lang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val="nl-BE" w:eastAsia="nl-BE"/>
        </w:rPr>
      </w:pPr>
      <w:r>
        <w:rPr>
          <w:rFonts w:eastAsia="Calibri" w:cs="MinionPro-Regular;Times New Roman" w:ascii="Toyota Text;Trebuchet MS" w:hAnsi="Toyota Text;Trebuchet MS"/>
          <w:b/>
          <w:caps/>
          <w:color w:val="000000"/>
          <w:sz w:val="24"/>
          <w:lang w:val="nl-BE" w:eastAsia="nl-BE"/>
        </w:rPr>
        <w:t>Unieke ‘body-on-frame’-constructie</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koetswerk-op-frameconstructie van de Land Cruiser, een unicum in dit segment, biedt op het terrein tal van voordelen ten opzichte van de zelfdragende koetswerken van andere terreinwagens.</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Deze eenvoudig te onderhouden en te herstellen combinatie van een uitzonderlijke stevigheid en beproefde duurzaamheid biedt niet alleen een uitstekende bescherming tegen schade, maar dringt ook flexiebewegingen van het koetswerk terug zodat de bestuurder zijn auto beter kan positioneren en controleren.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Bovendien vrijwaart de koetswerk-op-frameconstructie het interieur op doeltreffende wijze van ophangingsimpacts, waardoor zelfs de meest extreme terreinen comfortabeler aanvoelen voor de inzittend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val="nl-BE" w:eastAsia="nl-BE"/>
        </w:rPr>
      </w:pPr>
      <w:r>
        <w:rPr>
          <w:rFonts w:eastAsia="Calibri" w:cs="MinionPro-Regular;Times New Roman" w:ascii="Toyota Text;Trebuchet MS" w:hAnsi="Toyota Text;Trebuchet MS"/>
          <w:b/>
          <w:caps/>
          <w:color w:val="000000"/>
          <w:sz w:val="24"/>
          <w:lang w:val="nl-BE" w:eastAsia="nl-BE"/>
        </w:rPr>
        <w:t>Ophanging</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nieuwe Land Cruiser heeft een onafhankelijke voorwielophanging met dubbele driehoeken en een achterwielophanging met vier draagarmen en dwarsstang. De oliekeerringen van de schokdempers en de dempingskracht werden geoptimaliseerd om de betrouwbaarheid te verzekeren en tegelijkertijd de stabiliteit en het rijcomfort te verhog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Land Cruiser kan ook worden uitgerust met een elektronisch gestuurde KDSS-ophanging (Kinetic Dynamic Suspension System). Die optimaliseert het effect van de voorste en achterste stabilisatoren om de prestaties op de weg en het terrein te verbeter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topversies van de Land Cruiser krijgen ook een adaptieve variabele ophanging (AVS, Adaptive Variable Suspension) mee. Die biedt de bestuurder de mogelijkheid om de rijeigenschappen van de wagen aan te passen door te kiezen voor de modus 'Normal', 'Comfort' of 'Sport'.</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Ook de elektronisch gestuurde luchtvering achteraan – die samenwerkt met de adaptieve variabele ophanging – biedt de keuze uit vijf controlemodi, waaronder de automatische niveauregeling en een inschakelbare hoogteregeling. Dit verzekert een optimale controle over de achterwielophanging met vier draagarmen en dwarsstang, ongeacht het aantal inzittenden of de belasting.</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val="nl-BE" w:eastAsia="nl-BE"/>
        </w:rPr>
      </w:pPr>
      <w:r>
        <w:rPr>
          <w:rFonts w:eastAsia="Calibri" w:cs="MinionPro-Regular;Times New Roman" w:ascii="Toyota Text;Trebuchet MS" w:hAnsi="Toyota Text;Trebuchet MS"/>
          <w:b/>
          <w:caps/>
          <w:color w:val="000000"/>
          <w:sz w:val="24"/>
          <w:lang w:val="nl-BE" w:eastAsia="nl-BE"/>
        </w:rPr>
        <w:t>Terreinprestaties</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Naast de weg koppelt de KDSS-ophanging zowel de voorste als achterste stabilisatorstangen virtueel los. Hierdoor wordt de al uitstekende veeruitslag van de Land Cruiser nog verbeterd voor een maximaal contact met de grond voor alle wielen, zelfs op de zwaarste terreinen. Zowel de AVS-ophanging als de elektronisch gestuurde luchtvering achteraan kunnen bogen op specifieke terreininstellingen om de terreincapaciteiten van de wagen te maximaliser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De beproefde permanente vierwielaandrijving met twee motoren van de Land Cruiser is verkrijgbaar met drie verschillende systemen.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Elk systeem omvat een open voorasdifferentieel en een centraal Torsen-sperdifferentieel met beperkte slip (LSD). Klanten krijgen vervolgens de keuze uit drie achterdifferentiëlen (open, vergrendelbaar of tweede Torsen-differentieel met beperkte slip).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Het centrale Torsen-differentieel kan de koppelverdeling tussen de voor- en achterwielen automatisch laten variëren van 50:50 tot ongeveer 30:70. Zo wordt in elk scenario een optimale koppelverdeling bekomen.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Het nieuwe Torsen-achterdifferentieel heeft twee centrale functies: Tijdens vertragingen in bochten, stuurt het het vertragingskoppel gegenereerd door de motorrem, van het binnenste naar het buitenste achterwiel. Dat creëert een giermoment dat tegengesteld is aan de richting van de bocht, wat de stabiliteit ten goede komt.</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Tijdens acceleraties in een bocht reduceert het Torsen-differentieel het aandrijfkoppel naar het binnenste wiel wanneer dit doorslipt en stuurt het het naar het buitenste wiel om de grip en tractie te verbeter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Samen bieden deze functies van het Torsen-differentieel achteraan een aanzienlijk verbeterde tractie op grindwegen en andere gladde oppervlakk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Om de permanente vierwielaandrijving van de Land Cruiser te ondersteunen, gebruikt de actieve tractiecontrole (Active Traction Control, A-TRC) zowel de remmen als de motorsturing. Op die manier wordt het koppel adequaat verdeeld over de vier wiel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val="nl-BE" w:eastAsia="nl-BE"/>
        </w:rPr>
      </w:pPr>
      <w:r>
        <w:rPr>
          <w:rFonts w:eastAsia="Calibri" w:cs="MinionPro-Regular;Times New Roman" w:ascii="Toyota Text;Trebuchet MS" w:hAnsi="Toyota Text;Trebuchet MS"/>
          <w:b/>
          <w:caps/>
          <w:color w:val="000000"/>
          <w:sz w:val="24"/>
          <w:lang w:val="nl-BE" w:eastAsia="nl-BE"/>
        </w:rPr>
        <w:t>Kruipfunctie met vijf snelheden</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kruipregeling (Crawl Control) met vijf snelheidsinstellingen stelt de motor en de remmen automatisch af om een ingestelde rijsnelheid aan te houden. Zo helpt het systeem de bestuurder om hellingen langzaam op of af te rijden tegen wandelsnelheid of om de wagen weer los te rijden wanneer hij vast zit, zonder daarbij de pedalen te gebruik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eastAsia="nl-BE"/>
        </w:rPr>
      </w:pPr>
      <w:r>
        <w:rPr>
          <w:rFonts w:eastAsia="Calibri" w:cs="MinionPro-Regular;Times New Roman" w:ascii="Toyota Text;Trebuchet MS" w:hAnsi="Toyota Text;Trebuchet MS"/>
          <w:b/>
          <w:caps/>
          <w:color w:val="000000"/>
          <w:sz w:val="24"/>
          <w:lang w:eastAsia="nl-BE"/>
        </w:rPr>
        <w:t>Downhill Assist Control (DAC) and Hill-start Assist Control (HAC)</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afdaalhulp voor hellingen (Downhill Assist Control, DAC) helpt de bestuurder om de rijsnelheid te regelen op steile, gladde of hobbelige afdalingen. In omstandigheden waarbij de motorrem alleen niet volstaat om de wagen te vertragen, regelt het systeem automatisch de remvloeistofdruk om een constante en lage afdaalsnelheid te verzekeren zonder dat de bestuurder het rem- of gaspedaal gebruikt.</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Bij snelheden van minder dan 25 km/u, en met een voorwaartse snelheid tussen 5 en 7 km/u en achterwaartse snelheden tussen 3 en 5 km/u laat DAC de bestuurder toe om steile hellingen op een stabiele wijze af te rijden zonder dat de wielen blokkeren. De bestuurder dient dan enkel nog te stur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vertrekhulp voor hellingen (Hill-start Assist Control, HAC) voorkomt dat de auto achteruit bolt wanneer de bestuurder het rempedaal loslaat om te vertrekken op een helling. Het systeem houdt de remdruk op de vier wielen maximaal twee seconden aan om de auto ter plaatse te houden en te voorkomen dat hij achteruit bolt.</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val="nl-BE" w:eastAsia="nl-BE"/>
        </w:rPr>
      </w:pPr>
      <w:r>
        <w:rPr>
          <w:rFonts w:eastAsia="Calibri" w:cs="MinionPro-Regular;Times New Roman" w:ascii="Toyota Text;Trebuchet MS" w:hAnsi="Toyota Text;Trebuchet MS"/>
          <w:b/>
          <w:caps/>
          <w:color w:val="000000"/>
          <w:sz w:val="24"/>
          <w:lang w:val="nl-BE" w:eastAsia="nl-BE"/>
        </w:rPr>
        <w:t>Verbeterd Multi-Terrain Select-systeem (MTS) met AUTO-modus</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De terreincapaciteiten van de nieuwe Land Cruiser werden nog toegankelijker dankzij de toevoeging van een AUTO-modus aan het Multi-Terrain Select-systeem (MTS).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pacing w:val="-2"/>
          <w:sz w:val="24"/>
          <w:lang w:val="nl-BE" w:eastAsia="nl-BE"/>
        </w:rPr>
      </w:pPr>
      <w:r>
        <w:rPr>
          <w:rFonts w:eastAsia="Calibri" w:cs="MinionPro-Regular;Times New Roman" w:ascii="Toyota Text;Trebuchet MS" w:hAnsi="Toyota Text;Trebuchet MS"/>
          <w:color w:val="000000"/>
          <w:spacing w:val="-2"/>
          <w:sz w:val="24"/>
          <w:lang w:val="nl-BE" w:eastAsia="nl-BE"/>
        </w:rPr>
        <w:t>MTS biedt de bestuurder de keuze uit vijf terreinmodi: ‘Mud &amp; Sand', 'Loose Rock', 'Mogul', 'Rock' en 'Dirt &amp; Rock'. Elke modus stemt de acceleratie-, rem- en tractie-eigenschappen van de actieve tractiecontrole (A-TRAC) automatisch af op de terreinomstandigheden en geeft de bestuurder een optimale tractie en controle voor elk scenario.</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Het Multi-Terrain Select-systeem kan steeds worden geactiveerd, zelfs wanneer de kruipfunctie met vijf snelheden actief is. In dat geval wordt automatisch de AUTO-modus geselecteerd en wordt de sturing van A-TRAC geoptimaliseerd volgens de ingestelde rijsnelheid.</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val="nl-BE" w:eastAsia="nl-BE"/>
        </w:rPr>
      </w:pPr>
      <w:r>
        <w:rPr>
          <w:rFonts w:eastAsia="Calibri" w:cs="MinionPro-Regular;Times New Roman" w:ascii="Toyota Text;Trebuchet MS" w:hAnsi="Toyota Text;Trebuchet MS"/>
          <w:b/>
          <w:caps/>
          <w:color w:val="000000"/>
          <w:sz w:val="24"/>
          <w:lang w:val="nl-BE" w:eastAsia="nl-BE"/>
        </w:rPr>
        <w:t>Offroad rijhulpsystemen</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middenconsole met multifunctioneel scherm maakt een gemakkelijke bediening van al deze systemen mogelijk, evenals de controle van de terreinprestaties van de wag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Met twee inschakelbare schakelaars in het midden van het paneel kan zowel het Multi-Terrain Select-systeem als de kruipregeling (Crawl Control) bediend worden. </w:t>
      </w:r>
      <w:r>
        <w:rPr>
          <w:rFonts w:eastAsia="Calibri" w:cs="MinionPro-Regular;Times New Roman" w:ascii="MinionPro-Regular;Times New Roman" w:hAnsi="MinionPro-Regular;Times New Roman"/>
          <w:color w:val="000000"/>
          <w:sz w:val="24"/>
          <w:lang w:val="nl-BE" w:eastAsia="nl-BE"/>
        </w:rPr>
        <w:t>Verder omvat het paneel toetsen voor de hoogteregeling, de tweede start en de vergrendeling van de differentiëlen in het midden en achteraan. Hierdoor heeft de bestuurder de volledige controle over alle terreinsystemen van de Land Cruiser via één intuïtief en gebruiksvriendelijk paneel.</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Het multifunctionele 4,2" tft-kleurenscherm tussen de Optitron-wijzerplaten in het instrumentenbord werkt samen met de multi-informatieschakelaar op het stuur om de bestuurder een volledig overzicht te bieden van alle rijgegevens. Dit omvat de MTS-modus en waarschuwingen, evenals de hoogte van de ophanging en de werking van het offroadsysteem in realtime.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Een hoekmeter, tractiecontrole op elk wiel en werkingsschermen voor het differentieelslot verbeteren de rijassistentie op het terrein. De informatie over de tractiecontrole op elk wiel afzonderlijk, de stuurhoek en de werking van het differentieelslot kan bovendien gelijktijdig worden weergegeven, waardoor de bestuurder nog beter wordt bijgestaan in complexe terreinomstandighed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val="nl-BE" w:eastAsia="nl-BE"/>
        </w:rPr>
      </w:pPr>
      <w:r>
        <w:rPr>
          <w:rFonts w:eastAsia="Calibri" w:cs="MinionPro-Regular;Times New Roman" w:ascii="Toyota Text;Trebuchet MS" w:hAnsi="Toyota Text;Trebuchet MS"/>
          <w:b/>
          <w:caps/>
          <w:color w:val="000000"/>
          <w:sz w:val="24"/>
          <w:lang w:val="nl-BE" w:eastAsia="nl-BE"/>
        </w:rPr>
        <w:t>Uitgebreide functies van Multi-Terrain Monitor</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Wanneer het MTS in werking treedt, geeft de Multi-terrain Monitor automatisch het beeld vóór de auto weer op het 8" scherm van de middenconsole. Het systeem maakt gebruik van opgewaardeerde camera's vooraan, achteraan en aan de voorste en achterste zijkant om een veelzijdige weergavemodus te garanderen die de frontale, laterale en achterste beelden afzonderlijk of gelijktijdig kan weergev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Het gamma Multi-Terrain Monitor-functies werd uitgebreid voor de nieuwe Land Cruiser met de toevoeging van de functies bodemzicht (Underfloor View), roterend vooraanzicht (Front View Rotation), panoramisch zicht (Panoramic View) en breedbeeldzicht naar achteren (Wide Rear View Display). Zo genieten klanten nog meer ondersteuning bij weg- en terreinritt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functie ‘Underfloor View’ geeft beelden weer die de frontcamera heeft genomen toen de wagen ongeveer 3 meter achter zijn huidige positie was en voegt lijnen toe om de huidige positie van de auto en de voorwielen te tonen. Zo ziet de bestuurder het terrein vlak onder de voorkant van de auto.</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functie ‘Front View Rotation’ roteert het vooraanzicht volgens de kantelhoek van de auto om de horizon horizontaal te houden op het scherm, waardoor de bestuurder meer inzicht krijgt in de kantelhoek.</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Panoramic View werkt samen met Wide Front View om bovenaanzichten en beelden van de frontcamera simultaan weer te geven en zo een 360°-zicht te creëren zodat de bestuurder een beter beeld krijgt van moeilijk zichtbare zones voor en naast de auto op blinde kruispunten. De weergave van richtlijnen biedt de keuze tussen afstandsreferentielijnen en voorspelde trajectlijn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functie Wide Rear View Display geeft bestuurders een bijna compleet 180°-zicht op de zone achter de auto.</w:t>
      </w:r>
      <w:r>
        <w:br w:type="page"/>
      </w:r>
    </w:p>
    <w:p>
      <w:pPr>
        <w:pStyle w:val="Normal"/>
        <w:spacing w:lineRule="auto" w:line="240" w:before="120" w:after="0"/>
        <w:rPr>
          <w:rFonts w:ascii="Toyota Text;Trebuchet MS" w:hAnsi="Toyota Text;Trebuchet MS" w:eastAsia="Calibri" w:cs="Toyota Text;Trebuchet MS"/>
          <w:color w:val="000000"/>
          <w:sz w:val="24"/>
          <w:lang w:val="nl-BE" w:eastAsia="nl-BE"/>
        </w:rPr>
      </w:pPr>
      <w:r>
        <w:rPr>
          <w:rFonts w:eastAsia="Calibri" w:cs="Toyota Text;Trebuchet MS" w:ascii="Toyota Text;Trebuchet MS" w:hAnsi="Toyota Text;Trebuchet MS"/>
          <w:color w:val="000000"/>
          <w:sz w:val="24"/>
          <w:lang w:val="nl-BE" w:eastAsia="nl-BE"/>
        </w:rPr>
      </w:r>
    </w:p>
    <w:p>
      <w:pPr>
        <w:pStyle w:val="Normal"/>
        <w:widowControl w:val="false"/>
        <w:autoSpaceDE w:val="false"/>
        <w:spacing w:lineRule="auto" w:line="288" w:before="120" w:after="0"/>
        <w:textAlignment w:val="center"/>
        <w:rPr>
          <w:rFonts w:ascii="Toyota Text;Trebuchet MS" w:hAnsi="Toyota Text;Trebuchet MS" w:eastAsia="Calibri" w:cs="ToyotaDisplay-Bold"/>
          <w:b/>
          <w:b/>
          <w:bCs/>
          <w:color w:val="000000"/>
          <w:sz w:val="32"/>
          <w:szCs w:val="32"/>
          <w:lang w:val="nl-BE" w:eastAsia="nl-BE"/>
        </w:rPr>
      </w:pPr>
      <w:r>
        <w:rPr>
          <w:rFonts w:eastAsia="Calibri" w:cs="MinionPro-Regular;Times New Roman" w:ascii="Toyota Text;Trebuchet MS" w:hAnsi="Toyota Text;Trebuchet MS"/>
          <w:b/>
          <w:caps/>
          <w:color w:val="000000"/>
          <w:sz w:val="32"/>
          <w:lang w:val="nl-BE" w:eastAsia="nl-BE"/>
        </w:rPr>
        <w:t xml:space="preserve">UITGEBREID GAMMA </w:t>
      </w:r>
      <w:r>
        <w:rPr>
          <w:rFonts w:eastAsia="Calibri" w:cs="MinionPro-Regular;Times New Roman" w:ascii="Toyota Text;Trebuchet MS" w:hAnsi="Toyota Text;Trebuchet MS"/>
          <w:b/>
          <w:color w:val="000000"/>
          <w:sz w:val="32"/>
          <w:lang w:val="nl-BE" w:eastAsia="nl-BE"/>
        </w:rPr>
        <w:t xml:space="preserve"> VEILIGHEIDSVOORZIENINGEN</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val="nl-BE" w:eastAsia="nl-BE"/>
        </w:rPr>
      </w:pPr>
      <w:r>
        <w:rPr>
          <w:rFonts w:eastAsia="Calibri" w:cs="MinionPro-Regular;Times New Roman" w:ascii="Toyota Text;Trebuchet MS" w:hAnsi="Toyota Text;Trebuchet MS"/>
          <w:color w:val="000000"/>
          <w:sz w:val="24"/>
          <w:lang w:val="nl-BE" w:eastAsia="nl-BE"/>
        </w:rPr>
        <w:t>•</w:t>
      </w:r>
      <w:r>
        <w:rPr>
          <w:rFonts w:eastAsia="Toyota Text;Trebuchet MS" w:cs="Toyota Text;Trebuchet MS" w:ascii="Toyota Text;Trebuchet MS" w:hAnsi="Toyota Text;Trebuchet MS"/>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Toyota Safety Sense omvat een botswaarschuwing (PCS) met voetgangersherkenning, een adaptieve snelheidsregelaar (ACC), een rijstrookwaarschuwing (LDA), automatische grootlichten (AHB) en een verkeersbordenherkenning (RSA)</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val="nl-BE" w:eastAsia="nl-BE"/>
        </w:rPr>
      </w:pPr>
      <w:r>
        <w:rPr>
          <w:rFonts w:eastAsia="Calibri" w:cs="MinionPro-Regular;Times New Roman" w:ascii="Toyota Text;Trebuchet MS" w:hAnsi="Toyota Text;Trebuchet MS"/>
          <w:color w:val="000000"/>
          <w:sz w:val="24"/>
          <w:lang w:val="nl-BE" w:eastAsia="nl-BE"/>
        </w:rPr>
        <w:t>•</w:t>
      </w:r>
      <w:r>
        <w:rPr>
          <w:rFonts w:eastAsia="Toyota Text;Trebuchet MS" w:cs="Toyota Text;Trebuchet MS" w:ascii="Toyota Text;Trebuchet MS" w:hAnsi="Toyota Text;Trebuchet MS"/>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 xml:space="preserve">Dodehoekmonitor (BSM) met detectie van dwarsverkeer achteraan (RCTA) </w:t>
      </w:r>
    </w:p>
    <w:p>
      <w:pPr>
        <w:pStyle w:val="Normal"/>
        <w:widowControl w:val="false"/>
        <w:tabs>
          <w:tab w:val="clear" w:pos="720"/>
          <w:tab w:val="left" w:pos="160" w:leader="none"/>
        </w:tabs>
        <w:autoSpaceDE w:val="false"/>
        <w:spacing w:lineRule="auto" w:line="288" w:before="120" w:after="0"/>
        <w:ind w:left="159" w:hanging="159"/>
        <w:textAlignment w:val="center"/>
        <w:rPr>
          <w:rFonts w:ascii="Toyota Text;Trebuchet MS" w:hAnsi="Toyota Text;Trebuchet MS" w:eastAsia="Calibri" w:cs="ToyotaDisplay-Regular"/>
          <w:color w:val="000000"/>
          <w:sz w:val="24"/>
          <w:lang w:val="nl-BE" w:eastAsia="nl-BE"/>
        </w:rPr>
      </w:pPr>
      <w:r>
        <w:rPr>
          <w:rFonts w:eastAsia="Calibri" w:cs="MinionPro-Regular;Times New Roman" w:ascii="Toyota Text;Trebuchet MS" w:hAnsi="Toyota Text;Trebuchet MS"/>
          <w:color w:val="000000"/>
          <w:sz w:val="24"/>
          <w:lang w:val="nl-BE" w:eastAsia="nl-BE"/>
        </w:rPr>
        <w:t>•</w:t>
      </w:r>
      <w:r>
        <w:rPr>
          <w:rFonts w:eastAsia="Toyota Text;Trebuchet MS" w:cs="Toyota Text;Trebuchet MS" w:ascii="Toyota Text;Trebuchet MS" w:hAnsi="Toyota Text;Trebuchet MS"/>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Opgewaardeerde bandenspanningscontrole (TPWS) met automatische lokalisatie</w:t>
      </w:r>
    </w:p>
    <w:p>
      <w:pPr>
        <w:pStyle w:val="Normal"/>
        <w:spacing w:lineRule="auto" w:line="240" w:before="120" w:after="0"/>
        <w:rPr>
          <w:rFonts w:ascii="Toyota Text;Trebuchet MS" w:hAnsi="Toyota Text;Trebuchet MS" w:eastAsia="Calibri" w:cs="ToyotaDisplay-Regular"/>
          <w:color w:val="000000"/>
          <w:sz w:val="24"/>
          <w:lang w:val="nl-BE" w:eastAsia="nl-BE"/>
        </w:rPr>
      </w:pPr>
      <w:r>
        <w:rPr>
          <w:rFonts w:eastAsia="Calibri" w:cs="ToyotaDisplay-Regular"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MinionPro-Regular;Times New Roman" w:hAnsi="MinionPro-Regular;Times New Roman" w:eastAsia="Calibri" w:cs="MinionPro-Regular;Times New Roman"/>
          <w:color w:val="000000"/>
          <w:sz w:val="24"/>
          <w:lang w:val="nl-BE" w:eastAsia="nl-BE"/>
        </w:rPr>
      </w:pPr>
      <w:r>
        <w:rPr>
          <w:rFonts w:eastAsia="Calibri" w:cs="MinionPro-Regular;Times New Roman" w:ascii="Toyota Text;Trebuchet MS" w:hAnsi="Toyota Text;Trebuchet MS"/>
          <w:b/>
          <w:caps/>
          <w:color w:val="000000"/>
          <w:sz w:val="24"/>
          <w:lang w:val="nl-BE" w:eastAsia="nl-BE"/>
        </w:rPr>
        <w:t>De topversies van de Land Cruiser</w:t>
      </w:r>
      <w:r>
        <w:rPr>
          <w:rFonts w:eastAsia="Calibri" w:cs="MinionPro-Regular;Times New Roman" w:ascii="MinionPro-Regular;Times New Roman" w:hAnsi="MinionPro-Regular;Times New Roman"/>
          <w:color w:val="000000"/>
          <w:sz w:val="24"/>
          <w:lang w:val="nl-BE" w:eastAsia="nl-BE"/>
        </w:rPr>
        <w:t xml:space="preserve"> </w:t>
      </w:r>
      <w:r>
        <w:rPr>
          <w:rFonts w:eastAsia="Calibri" w:cs="MinionPro-Regular;Times New Roman" w:ascii="Toyota Text;Trebuchet MS" w:hAnsi="Toyota Text;Trebuchet MS"/>
          <w:color w:val="000000"/>
          <w:sz w:val="24"/>
          <w:lang w:val="nl-BE" w:eastAsia="nl-BE"/>
        </w:rPr>
        <w:t xml:space="preserve">zijn uitgerust met het ‘Toyota Safety Sense’-systeem. Dat verenigt een aantal actieve-veiligheidstechnologieën om aanrijdingen in uiteenlopende omstandigheden te voorkomen of de gevolgen ervan te beperken.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Andere rijhulpsystemen en veiligheidssystemen zijn onder meer een dodehoekmonitor (BSM) met detectie van dwarsverkeer achter de auto (RCTA) en een opgewaardeerde bandenspanningscontrole (TPWS).</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val="nl-BE" w:eastAsia="nl-BE"/>
        </w:rPr>
      </w:pPr>
      <w:r>
        <w:rPr>
          <w:rFonts w:eastAsia="Calibri" w:cs="MinionPro-Regular;Times New Roman" w:ascii="Toyota Text;Trebuchet MS" w:hAnsi="Toyota Text;Trebuchet MS"/>
          <w:b/>
          <w:caps/>
          <w:color w:val="000000"/>
          <w:sz w:val="24"/>
          <w:lang w:val="nl-BE" w:eastAsia="nl-BE"/>
        </w:rPr>
        <w:t>Toyota Safety Sense</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Het Toyota Safety Sense-systeem van de Land Cruiser verenigt een camera en millimetergolfradar om uitstekende detectieprestaties te verzekeren. Het omvat een Pre-Crash Safety-systeem (PCS) met voetgangerdetectie, een adaptieve snelheidsregelaar (ACC), een rijstrookwaarschuwing (LDA), automatische grootlichten (Automatic High Beam, AHB) en een verkeersbordenherkenning (Road Sign Assist, RSA).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 xml:space="preserve">Bij snelheden vanaf 10 km/u detecteert het 'pre-crash safety'-systeem hindernissen voor de wagen en beperkt het het risico op kop-staartaanrijdingen met voorliggers. Zodra het systeem een dreigende aanrijding detecteert, maant het de bestuurder met auditieve en visuele waarschuwingen aan tot remmen. PCS bereidt het remsysteem zelfs voor om extra remkracht te leveren wanneer de bestuurder het rempedaal intrapt. Als de bestuurder niet op tijd reageert, remt het systeem de wagen automatisch af om de snelheid met ongeveer 40 km/u te verlagen of de wagen zelfs helemaal tot stilstand te brengen. Zo voorkomt het de aanrijding of vermindert het de kracht van de impact. </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Het kan ook potentiële aanrijdingen met voetgangers detecteren. In dat geval werkt het automatische remsysteem bij relatieve snelheden van 10 tot 80 km/u en kan het de rijsnelheid met ongeveer 30 km/u verlag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adaptieve snelheidsregelaar helpt de bestuurder om een veilige afstand aan te houden tot de voorligger. Hij detecteert voorliggers en bepaalt hun snelheid. De adaptieve snelheidsregelaar past de rijsnelheid vervolgens aan (binnen een vast bereik) om een veilige afstand aan te houden tussen beide wagens. Door de frontcamera en de millimetergolfradar samen te gebruiken om in- en uitvoegende voertuigen op de rijstrook te volgen, helpt het ACC-systeem de wagen om vloeiend te versnellen en te vertragen naargelang de situatie.</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pacing w:val="-2"/>
          <w:sz w:val="24"/>
          <w:lang w:val="nl-BE" w:eastAsia="nl-BE"/>
        </w:rPr>
        <w:t>De rijstrookassistent volgt de rijstrookmarkeringen en helpt ongevallen en frontale botsingen bij het veranderen van rijstrook te vermijden. Wanneer de wagen van zijn rijstrook begint af te wijken zonder dat de richtingaanwijzers werden geactiveerd, waarschuwt LDA de bestuurder met een geluidssignaal en een verklikker.</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automatische grootlichten helpen een uitstekend zicht naar voren te verzekeren bij nachtelijke ritten. Het systeem detecteert zowel de koplampen van tegenliggers als de achterlichten van voorliggers en schakelt automatisch over tussen groot- en dimlichten om te voorkomen dat andere bestuurders verblind worden. Door meer gebruik te maken van de grootlichten, maakt het systeem voetgangers en hindernissen beter zichtbaar.</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e verkeersbordendetectie zorgt ervoor dat bestuurders geïnformeerd blijven, zelfs wanneer ze een verkeersbord niet hebben opgemerkt. Het herkent onder meer snelheidsbeperkingen en inhaalverbodsborden en geeft ze weer op het multifunctionele tft-informatiescherm in het instrumentenbord. Wanneer de bestuurder de maximumsnelheid overschrijdt, activeert het systeem een verklikker en geluidssignaal.</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Dankzij al deze systemen die het risico op ongevallen verminderen, kunnen wagens met Toyota Safety Sense lagere verzekeringskosten of een voordeligere verzekeringsklasse genieten.</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val="nl-BE" w:eastAsia="nl-BE"/>
        </w:rPr>
      </w:pPr>
      <w:r>
        <w:rPr>
          <w:rFonts w:eastAsia="Calibri" w:cs="MinionPro-Regular;Times New Roman" w:ascii="Toyota Text;Trebuchet MS" w:hAnsi="Toyota Text;Trebuchet MS"/>
          <w:b/>
          <w:caps/>
          <w:color w:val="000000"/>
          <w:sz w:val="24"/>
          <w:lang w:val="nl-BE" w:eastAsia="nl-BE"/>
        </w:rPr>
        <w:t xml:space="preserve">Dodehoekmonitor (BSM) met detectie van dwarsverkeer achteraan (RCTA) </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Het BSM-systeem gebruikt een naar achteren gerichte millimetergolfradar om zowel voertuigen in de dode hoeken van de Land Cruiser te detecteren als voertuigen die snel naderen op aanpalende rijstroken. Het waarschuwt de bestuurder voor beide situaties met een BSM-pictogram in de overeenkomstige buitenspiegel. Als de richtingaanwijzer aan de betreffende kant actief is, knippert het BSM-pictogram.</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Het RCTA-systeem gebruikt de BSM-radar om de bestuurder bij het achteruit uitrijden van een parkeerplaats te waarschuwen voor aankomende voertuigen die mogelijk niet zichtbaar zijn op de achteruitrijmonitor of in de buitenspiegels. Wanneer naderende voertuigen worden gedetecteerd, laat het systeem de BSM-pictogrammen op de buitenspiegels knipperen, weerklinkt er een waarschuwingssysteem en wordt aangegeven vanuit welke richting het gedetecteerde voertuig nadert.</w:t>
      </w:r>
    </w:p>
    <w:p>
      <w:pPr>
        <w:pStyle w:val="Normal"/>
        <w:widowControl w:val="false"/>
        <w:autoSpaceDE w:val="false"/>
        <w:spacing w:lineRule="auto" w:line="288" w:before="120" w:after="0"/>
        <w:ind w:firstLine="170"/>
        <w:jc w:val="both"/>
        <w:textAlignment w:val="center"/>
        <w:rPr>
          <w:rFonts w:ascii="Toyota Text;Trebuchet MS" w:hAnsi="Toyota Text;Trebuchet MS" w:eastAsia="Calibri" w:cs="ToyotaText-Regular;Times New Roman"/>
          <w:color w:val="000000"/>
          <w:sz w:val="24"/>
          <w:lang w:val="nl-BE" w:eastAsia="nl-BE"/>
        </w:rPr>
      </w:pPr>
      <w:r>
        <w:rPr>
          <w:rFonts w:eastAsia="Calibri" w:cs="ToyotaText-Regular;Times New Roman" w:ascii="Toyota Text;Trebuchet MS" w:hAnsi="Toyota Text;Trebuchet MS"/>
          <w:color w:val="000000"/>
          <w:sz w:val="24"/>
          <w:lang w:val="nl-BE" w:eastAsia="nl-BE"/>
        </w:rPr>
      </w:r>
    </w:p>
    <w:p>
      <w:pPr>
        <w:pStyle w:val="Normal"/>
        <w:widowControl w:val="false"/>
        <w:autoSpaceDE w:val="false"/>
        <w:spacing w:lineRule="auto" w:line="288" w:before="120" w:after="0"/>
        <w:jc w:val="both"/>
        <w:textAlignment w:val="center"/>
        <w:rPr>
          <w:rFonts w:ascii="Toyota Text;Trebuchet MS" w:hAnsi="Toyota Text;Trebuchet MS" w:eastAsia="Calibri" w:cs="ToyotaText-Bold"/>
          <w:b/>
          <w:b/>
          <w:bCs/>
          <w:caps/>
          <w:color w:val="000000"/>
          <w:sz w:val="24"/>
          <w:lang w:val="nl-BE" w:eastAsia="nl-BE"/>
        </w:rPr>
      </w:pPr>
      <w:r>
        <w:rPr>
          <w:rFonts w:eastAsia="Calibri" w:cs="MinionPro-Regular;Times New Roman" w:ascii="Toyota Text;Trebuchet MS" w:hAnsi="Toyota Text;Trebuchet MS"/>
          <w:b/>
          <w:caps/>
          <w:color w:val="000000"/>
          <w:sz w:val="24"/>
          <w:lang w:val="nl-BE" w:eastAsia="nl-BE"/>
        </w:rPr>
        <w:t>Bandenspanningscontrole (TPWS)</w:t>
      </w:r>
    </w:p>
    <w:p>
      <w:pPr>
        <w:pStyle w:val="Normal"/>
        <w:widowControl w:val="false"/>
        <w:autoSpaceDE w:val="false"/>
        <w:spacing w:lineRule="auto" w:line="288" w:before="120" w:after="0"/>
        <w:jc w:val="both"/>
        <w:textAlignment w:val="center"/>
        <w:rPr>
          <w:rFonts w:ascii="Toyota Text;Trebuchet MS" w:hAnsi="Toyota Text;Trebuchet MS" w:eastAsia="Calibri" w:cs="ToyotaText-Regular;Times New Roman"/>
          <w:color w:val="000000"/>
          <w:sz w:val="24"/>
          <w:lang w:val="nl-BE" w:eastAsia="nl-BE"/>
        </w:rPr>
      </w:pPr>
      <w:r>
        <w:rPr>
          <w:rFonts w:eastAsia="Calibri" w:cs="MinionPro-Regular;Times New Roman" w:ascii="Toyota Text;Trebuchet MS" w:hAnsi="Toyota Text;Trebuchet MS"/>
          <w:color w:val="000000"/>
          <w:sz w:val="24"/>
          <w:lang w:val="nl-BE" w:eastAsia="nl-BE"/>
        </w:rPr>
        <w:t>Het opgewaardeerde TPWS-systeem houdt niet alleen voortdurend de bandenspanning in het oog bij alle rijomstandigheden, maar waarschuwt de bestuurder ook voor plotse spanningsdalingen in een van de vijf banden (vier + reservewiel) van de Land Cruiser. Het nieuwe systeem toont de spanning voor elke band op het multifunctionele scherm. Wanneer er een lage druk wordt gedetecteerd, geeft het systeem de betreffende band en de spanning in die band weer in het amber.</w:t>
      </w:r>
    </w:p>
    <w:p>
      <w:pPr>
        <w:pStyle w:val="Normal"/>
        <w:spacing w:lineRule="auto" w:line="240" w:before="120" w:after="0"/>
        <w:rPr>
          <w:rFonts w:ascii="Toyota Text;Trebuchet MS" w:hAnsi="Toyota Text;Trebuchet MS" w:eastAsia="Calibri" w:cs="Toyota Text;Trebuchet MS"/>
          <w:color w:val="000000"/>
          <w:sz w:val="24"/>
          <w:lang w:val="nl-BE" w:eastAsia="nl-BE"/>
        </w:rPr>
      </w:pPr>
      <w:r>
        <w:rPr>
          <w:rFonts w:eastAsia="Calibri" w:cs="Toyota Text;Trebuchet MS" w:ascii="Toyota Text;Trebuchet MS" w:hAnsi="Toyota Text;Trebuchet MS"/>
          <w:color w:val="000000"/>
          <w:sz w:val="24"/>
          <w:lang w:val="nl-BE" w:eastAsia="nl-BE"/>
        </w:rPr>
      </w:r>
    </w:p>
    <w:p>
      <w:pPr>
        <w:pStyle w:val="Normal"/>
        <w:spacing w:lineRule="auto" w:line="240"/>
        <w:rPr>
          <w:rFonts w:ascii="Toyota Display;Corbel" w:hAnsi="Toyota Display;Corbel" w:eastAsia="Calibri" w:cs="Toyota Display;Corbel"/>
          <w:b/>
          <w:b/>
          <w:color w:val="000000"/>
          <w:sz w:val="36"/>
          <w:szCs w:val="36"/>
          <w:lang w:val="nl-BE" w:eastAsia="nl-BE"/>
        </w:rPr>
      </w:pPr>
      <w:r>
        <w:rPr>
          <w:rFonts w:eastAsia="Calibri" w:cs="Toyota Display;Corbel" w:ascii="Toyota Display;Corbel" w:hAnsi="Toyota Display;Corbel"/>
          <w:b/>
          <w:color w:val="000000"/>
          <w:sz w:val="36"/>
          <w:szCs w:val="36"/>
          <w:lang w:val="nl-BE" w:eastAsia="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sz w:val="22"/>
          <w:szCs w:val="36"/>
          <w:lang w:val="fr-BE"/>
        </w:rPr>
      </w:pPr>
      <w:r>
        <w:rPr>
          <w:rFonts w:cs="Toyota Display;Corbel" w:ascii="Toyota Display;Corbel" w:hAnsi="Toyota Display;Corbel"/>
          <w:sz w:val="22"/>
          <w:szCs w:val="36"/>
          <w:lang w:val="fr-BE"/>
        </w:rPr>
        <w:t>Over Toyota :</w:t>
      </w:r>
    </w:p>
    <w:p>
      <w:pPr>
        <w:pStyle w:val="Normal"/>
        <w:spacing w:lineRule="auto" w:line="240"/>
        <w:rPr>
          <w:rFonts w:ascii="Toyota Display;Corbel" w:hAnsi="Toyota Display;Corbel" w:cs="Toyota Display;Corbel"/>
          <w:sz w:val="22"/>
          <w:szCs w:val="36"/>
          <w:lang w:val="fr-BE"/>
        </w:rPr>
      </w:pPr>
      <w:r>
        <w:rPr>
          <w:rFonts w:cs="Toyota Display;Corbel" w:ascii="Toyota Display;Corbel" w:hAnsi="Toyota Display;Corbel"/>
          <w:sz w:val="22"/>
          <w:szCs w:val="36"/>
          <w:lang w:val="fr-BE"/>
        </w:rPr>
      </w:r>
    </w:p>
    <w:p>
      <w:pPr>
        <w:pStyle w:val="Normal"/>
        <w:spacing w:lineRule="auto" w:line="240"/>
        <w:jc w:val="both"/>
        <w:rPr/>
      </w:pPr>
      <w:r>
        <w:rPr>
          <w:rFonts w:cs="Toyota Display;Corbel" w:ascii="Toyota Display;Corbel" w:hAnsi="Toyota Display;Corbel"/>
          <w:sz w:val="22"/>
          <w:szCs w:val="36"/>
          <w:lang w:val="fr-BE"/>
        </w:rPr>
        <w:t xml:space="preserve">Toyota is één van de grootste autofabrikanten ter wereld met merken als Toyota en Lexus. Toyota wil de CO²-uistoot van de verkochte auto’s verminderen met 90% tegen 2050 en is marktleider in hybride wagens. In 1997 introduceerde Toyota de eerste hybride wagen voor verkoop op grote schaal, de Prius. Vandaag biedt Toyota een volledig gamma hybride wagens aan, vanaf de Yaris over de Auris tot de RAV4. </w:t>
      </w:r>
      <w:r>
        <w:rPr>
          <w:rFonts w:cs="Toyota Display;Corbel" w:ascii="Toyota Display;Corbel" w:hAnsi="Toyota Display;Corbel"/>
          <w:sz w:val="22"/>
          <w:szCs w:val="36"/>
          <w:lang w:val="nl-NL"/>
        </w:rPr>
        <w:t xml:space="preserve">In België zijn meer dan 50%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Trebuchet MS"/>
    <w:charset w:val="00"/>
    <w:family w:val="auto"/>
    <w:pitch w:val="variable"/>
  </w:font>
  <w:font w:name="Toyota Display">
    <w:altName w:val="Corbel"/>
    <w:charset w:val="00"/>
    <w:family w:val="auto"/>
    <w:pitch w:val="variable"/>
  </w:font>
  <w:font w:name="MinionPro-Regular">
    <w:altName w:val="Times New Roman"/>
    <w:charset w:val="00"/>
    <w:family w:val="auto"/>
    <w:pitch w:val="variable"/>
  </w:font>
  <w:font w:name="ToyotaText-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Fonts w:ascii="Toyota Text;Trebuchet MS" w:hAnsi="Toyota Text;Trebuchet MS" w:cs="Toyota Text;Trebuchet MS"/>
                              <w:b/>
                              <w:b/>
                              <w:color w:val="C0C0C0"/>
                            </w:rPr>
                          </w:pPr>
                          <w:r>
                            <w:rPr>
                              <w:rStyle w:val="PageNumber"/>
                              <w:rFonts w:cs="Toyota Text;Trebuchet MS" w:ascii="Toyota Text;Trebuchet MS" w:hAnsi="Toyota Text;Trebuchet MS"/>
                              <w:b/>
                              <w:color w:val="C0C0C0"/>
                            </w:rPr>
                            <w:fldChar w:fldCharType="begin"/>
                          </w:r>
                          <w:r>
                            <w:rPr>
                              <w:rStyle w:val="PageNumber"/>
                              <w:b/>
                              <w:rFonts w:cs="Toyota Text;Trebuchet MS" w:ascii="Toyota Text;Trebuchet MS" w:hAnsi="Toyota Text;Trebuchet MS"/>
                              <w:color w:val="C0C0C0"/>
                            </w:rPr>
                            <w:instrText xml:space="preserve"> PAGE </w:instrText>
                          </w:r>
                          <w:r>
                            <w:rPr>
                              <w:rStyle w:val="PageNumber"/>
                              <w:b/>
                              <w:rFonts w:cs="Toyota Text;Trebuchet MS" w:ascii="Toyota Text;Trebuchet MS" w:hAnsi="Toyota Text;Trebuchet MS"/>
                              <w:color w:val="C0C0C0"/>
                            </w:rPr>
                            <w:fldChar w:fldCharType="separate"/>
                          </w:r>
                          <w:r>
                            <w:rPr>
                              <w:rStyle w:val="PageNumber"/>
                              <w:b/>
                              <w:rFonts w:cs="Toyota Text;Trebuchet MS" w:ascii="Toyota Text;Trebuchet MS" w:hAnsi="Toyota Text;Trebuchet MS"/>
                              <w:color w:val="C0C0C0"/>
                            </w:rPr>
                            <w:t>28</w:t>
                          </w:r>
                          <w:r>
                            <w:rPr>
                              <w:rStyle w:val="PageNumber"/>
                              <w:b/>
                              <w:rFonts w:cs="Toyota Text;Trebuchet MS" w:ascii="Toyota Text;Trebuchet MS" w:hAnsi="Toyota Text;Trebuchet MS"/>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Trebuchet MS" w:hAnsi="Toyota Text;Trebuchet MS" w:cs="Toyota Text;Trebuchet MS"/>
                        <w:b/>
                        <w:b/>
                        <w:color w:val="C0C0C0"/>
                      </w:rPr>
                    </w:pPr>
                    <w:r>
                      <w:rPr>
                        <w:rStyle w:val="PageNumber"/>
                        <w:rFonts w:cs="Toyota Text;Trebuchet MS" w:ascii="Toyota Text;Trebuchet MS" w:hAnsi="Toyota Text;Trebuchet MS"/>
                        <w:b/>
                        <w:color w:val="C0C0C0"/>
                      </w:rPr>
                      <w:fldChar w:fldCharType="begin"/>
                    </w:r>
                    <w:r>
                      <w:rPr>
                        <w:rStyle w:val="PageNumber"/>
                        <w:b/>
                        <w:rFonts w:cs="Toyota Text;Trebuchet MS" w:ascii="Toyota Text;Trebuchet MS" w:hAnsi="Toyota Text;Trebuchet MS"/>
                        <w:color w:val="C0C0C0"/>
                      </w:rPr>
                      <w:instrText xml:space="preserve"> PAGE </w:instrText>
                    </w:r>
                    <w:r>
                      <w:rPr>
                        <w:rStyle w:val="PageNumber"/>
                        <w:b/>
                        <w:rFonts w:cs="Toyota Text;Trebuchet MS" w:ascii="Toyota Text;Trebuchet MS" w:hAnsi="Toyota Text;Trebuchet MS"/>
                        <w:color w:val="C0C0C0"/>
                      </w:rPr>
                      <w:fldChar w:fldCharType="separate"/>
                    </w:r>
                    <w:r>
                      <w:rPr>
                        <w:rStyle w:val="PageNumber"/>
                        <w:b/>
                        <w:rFonts w:cs="Toyota Text;Trebuchet MS" w:ascii="Toyota Text;Trebuchet MS" w:hAnsi="Toyota Text;Trebuchet MS"/>
                        <w:color w:val="C0C0C0"/>
                      </w:rPr>
                      <w:t>28</w:t>
                    </w:r>
                    <w:r>
                      <w:rPr>
                        <w:rStyle w:val="PageNumber"/>
                        <w:b/>
                        <w:rFonts w:cs="Toyota Text;Trebuchet MS" w:ascii="Toyota Text;Trebuchet MS" w:hAnsi="Toyota Text;Trebuchet MS"/>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Trebuchet MS" w:hAnsi="Toyota Text;Trebuchet MS" w:cs="Toyota Text;Trebuchet MS"/>
              <w:lang w:val="fr-FR"/>
            </w:rPr>
          </w:pPr>
          <w:r>
            <w:rPr>
              <w:rFonts w:cs="Toyota Text;Trebuchet MS" w:ascii="Toyota Text;Trebuchet MS" w:hAnsi="Toyota Text;Trebuchet MS"/>
              <w:b/>
              <w:lang w:val="fr-FR"/>
            </w:rPr>
            <w:t>Toyota Belgium</w:t>
          </w:r>
        </w:p>
        <w:p>
          <w:pPr>
            <w:pStyle w:val="Footer"/>
            <w:rPr>
              <w:rFonts w:ascii="Toyota Text;Trebuchet MS" w:hAnsi="Toyota Text;Trebuchet MS" w:cs="Toyota Text;Trebuchet MS"/>
              <w:b/>
              <w:b/>
              <w:color w:val="C0C0C0"/>
              <w:lang w:val="fr-FR"/>
            </w:rPr>
          </w:pPr>
          <w:r>
            <w:rPr>
              <w:rFonts w:cs="Toyota Text;Trebuchet MS" w:ascii="Toyota Text;Trebuchet MS" w:hAnsi="Toyota Text;Trebuchet MS"/>
              <w:b/>
              <w:color w:val="C0C0C0"/>
              <w:lang w:val="fr-FR"/>
            </w:rPr>
            <w:t>Leuvensesteenweg 369</w:t>
          </w:r>
        </w:p>
        <w:p>
          <w:pPr>
            <w:pStyle w:val="Footer"/>
            <w:rPr>
              <w:rFonts w:ascii="Toyota Text;Trebuchet MS" w:hAnsi="Toyota Text;Trebuchet MS" w:cs="Toyota Text;Trebuchet MS"/>
              <w:b/>
              <w:b/>
              <w:color w:val="C0C0C0"/>
              <w:lang w:val="fr-FR"/>
            </w:rPr>
          </w:pPr>
          <w:r>
            <w:rPr>
              <w:rFonts w:cs="Toyota Text;Trebuchet MS" w:ascii="Toyota Text;Trebuchet MS" w:hAnsi="Toyota Text;Trebuchet MS"/>
              <w:b/>
              <w:color w:val="C0C0C0"/>
              <w:lang w:val="fr-FR"/>
            </w:rPr>
            <w:t>1932 Zaventem</w:t>
          </w:r>
        </w:p>
        <w:p>
          <w:pPr>
            <w:pStyle w:val="Footer"/>
            <w:rPr>
              <w:rFonts w:ascii="Toyota Text;Trebuchet MS" w:hAnsi="Toyota Text;Trebuchet MS" w:cs="Toyota Text;Trebuchet MS"/>
              <w:b/>
              <w:b/>
              <w:color w:val="C0C0C0"/>
              <w:lang w:val="fr-FR"/>
            </w:rPr>
          </w:pPr>
          <w:r>
            <w:rPr>
              <w:rFonts w:cs="Toyota Text;Trebuchet MS" w:ascii="Toyota Text;Trebuchet MS" w:hAnsi="Toyota Text;Trebuchet MS"/>
              <w:b/>
              <w:color w:val="C0C0C0"/>
              <w:lang w:val="fr-FR"/>
            </w:rPr>
            <w:t xml:space="preserve">T +32 2 386 72 11 </w:t>
          </w:r>
        </w:p>
        <w:p>
          <w:pPr>
            <w:pStyle w:val="Footer"/>
            <w:rPr>
              <w:rFonts w:ascii="Toyota Text;Trebuchet MS" w:hAnsi="Toyota Text;Trebuchet MS" w:cs="Toyota Text;Trebuchet MS"/>
              <w:b/>
              <w:b/>
              <w:color w:val="C0C0C0"/>
              <w:lang w:val="fr-FR"/>
            </w:rPr>
          </w:pPr>
          <w:r>
            <w:rPr>
              <w:rFonts w:cs="Toyota Text;Trebuchet MS" w:ascii="Toyota Text;Trebuchet MS" w:hAnsi="Toyota Text;Trebuchet MS"/>
              <w:b/>
              <w:color w:val="C0C0C0"/>
              <w:lang w:val="fr-FR"/>
            </w:rPr>
            <w:t>www.toyota.be</w:t>
          </w:r>
        </w:p>
      </w:tc>
      <w:tc>
        <w:tcPr>
          <w:tcW w:w="4800" w:type="dxa"/>
          <w:tcBorders/>
        </w:tcPr>
        <w:p>
          <w:pPr>
            <w:pStyle w:val="Footer"/>
            <w:rPr>
              <w:rFonts w:ascii="Toyota Text;Trebuchet MS" w:hAnsi="Toyota Text;Trebuchet MS" w:cs="Toyota Text;Trebuchet MS"/>
              <w:b/>
              <w:b/>
              <w:color w:val="C0C0C0"/>
              <w:lang w:val="it-IT"/>
            </w:rPr>
          </w:pPr>
          <w:r>
            <w:rPr>
              <w:rFonts w:cs="Toyota Text;Trebuchet MS" w:ascii="Toyota Text;Trebuchet MS" w:hAnsi="Toyota Text;Trebuchet MS"/>
              <w:b/>
              <w:color w:val="C0C0C0"/>
              <w:lang w:val="it-IT"/>
            </w:rPr>
            <w:t>Media site : http://press.toyota.be</w:t>
          </w:r>
        </w:p>
        <w:p>
          <w:pPr>
            <w:pStyle w:val="Footer"/>
            <w:rPr>
              <w:rFonts w:ascii="Toyota Text;Trebuchet MS" w:hAnsi="Toyota Text;Trebuchet MS" w:cs="Toyota Text;Trebuchet MS"/>
              <w:b/>
              <w:b/>
              <w:color w:val="C0C0C0"/>
            </w:rPr>
          </w:pPr>
          <w:r>
            <w:rPr>
              <w:rFonts w:cs="Toyota Text;Trebuchet MS" w:ascii="Toyota Text;Trebuchet MS" w:hAnsi="Toyota Text;Trebuchet MS"/>
              <w:b/>
              <w:color w:val="C0C0C0"/>
            </w:rPr>
            <w:t>Facebook : www.facebook.com/toyotabelgium</w:t>
          </w:r>
        </w:p>
        <w:p>
          <w:pPr>
            <w:pStyle w:val="Footer"/>
            <w:rPr>
              <w:rFonts w:ascii="Toyota Text;Trebuchet MS" w:hAnsi="Toyota Text;Trebuchet MS" w:cs="Toyota Text;Trebuchet MS"/>
              <w:b/>
              <w:b/>
              <w:color w:val="C0C0C0"/>
            </w:rPr>
          </w:pPr>
          <w:r>
            <w:rPr>
              <w:rFonts w:cs="Toyota Text;Trebuchet MS" w:ascii="Toyota Text;Trebuchet MS" w:hAnsi="Toyota Text;Trebuchet MS"/>
              <w:b/>
              <w:color w:val="C0C0C0"/>
            </w:rPr>
            <w:t>YouTube: www.youtube.com/toyotabelgium</w:t>
          </w:r>
        </w:p>
        <w:p>
          <w:pPr>
            <w:pStyle w:val="Footer"/>
            <w:rPr>
              <w:rFonts w:ascii="Toyota Text;Trebuchet MS" w:hAnsi="Toyota Text;Trebuchet MS" w:cs="Toyota Text;Trebuchet MS"/>
              <w:b/>
              <w:b/>
              <w:color w:val="C0C0C0"/>
            </w:rPr>
          </w:pPr>
          <w:r>
            <w:rPr>
              <w:rFonts w:cs="Toyota Text;Trebuchet MS" w:ascii="Toyota Text;Trebuchet MS" w:hAnsi="Toyota Text;Trebuchet MS"/>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29">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Trebuchet MS" w:hAnsi="Toyota Text;Trebuchet MS" w:eastAsia="Times New Roman" w:cs="Toyota Text;Trebuchet MS"/>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39:00Z</dcterms:created>
  <dc:creator>cge</dc:creator>
  <dc:description/>
  <dc:language>en-US</dc:language>
  <cp:lastModifiedBy>Stephan Lesuisse - Toyota Belgium</cp:lastModifiedBy>
  <cp:lastPrinted>2014-05-22T11:30:00Z</cp:lastPrinted>
  <dcterms:modified xsi:type="dcterms:W3CDTF">2017-12-11T16:39: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